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0260" w:leader="none"/>
        </w:tabs>
        <w:ind w:left="110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42" w:leader="none"/>
          <w:tab w:val="left" w:pos="10260" w:leader="none"/>
        </w:tabs>
        <w:ind w:left="110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тной политике для целей бухгалтерского учета </w:t>
      </w:r>
    </w:p>
    <w:p>
      <w:pPr>
        <w:pStyle w:val="Style55"/>
        <w:ind w:left="9923" w:right="-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ind w:left="9923" w:right="-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ind w:left="9923" w:right="-214" w:hanging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ТВЕРЖДАЮ</w:t>
        </w:r>
      </w:hyperlink>
    </w:p>
    <w:p>
      <w:pPr>
        <w:pStyle w:val="Style55"/>
        <w:ind w:left="7088" w:right="-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  </w:t>
      </w:r>
    </w:p>
    <w:p>
      <w:pPr>
        <w:pStyle w:val="Style55"/>
        <w:ind w:left="7088" w:right="-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__________ /_________________ </w:t>
      </w:r>
    </w:p>
    <w:p>
      <w:pPr>
        <w:pStyle w:val="Style55"/>
        <w:ind w:left="7088" w:right="-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расшифровка подписи)</w:t>
      </w:r>
    </w:p>
    <w:p>
      <w:pPr>
        <w:pStyle w:val="Style55"/>
        <w:ind w:left="7088" w:right="-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__ 20 __ г.</w:t>
      </w:r>
    </w:p>
    <w:p>
      <w:pPr>
        <w:pStyle w:val="Normal"/>
        <w:ind w:left="7088" w:right="-214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  <w:gridCol w:w="1680"/>
        <w:gridCol w:w="1960"/>
      </w:tblGrid>
      <w:tr>
        <w:trPr/>
        <w:tc>
          <w:tcPr>
            <w:tcW w:w="11760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 № ___</w:t>
            </w:r>
          </w:p>
        </w:tc>
        <w:tc>
          <w:tcPr>
            <w:tcW w:w="16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ликвидации (уничтожении) основного средств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 20__ г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  _____________________________________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____________________________________________________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С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________________________________________________________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ОФ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ответственное лицо _______________________________________________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объекте основных средств, подлежащем ликвидации (уничтоже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00"/>
      <w:bookmarkStart w:id="3" w:name="sub_100"/>
      <w:bookmarkEnd w:id="3"/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80"/>
        <w:gridCol w:w="2800"/>
        <w:gridCol w:w="2240"/>
        <w:gridCol w:w="2940"/>
        <w:gridCol w:w="2240"/>
      </w:tblGrid>
      <w:tr>
        <w:trPr/>
        <w:tc>
          <w:tcPr>
            <w:tcW w:w="280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3220"/>
        <w:gridCol w:w="2380"/>
        <w:gridCol w:w="35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(постройки, закладки, рождения, регистрации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к уче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3220"/>
        <w:gridCol w:w="2380"/>
        <w:gridCol w:w="35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о списании объекта основных средств</w:t>
            </w:r>
          </w:p>
        </w:tc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едусмотренные Актом о списании объекта основных средств (снос, разборка, демонтаж, уничтожение, утилизация и т.д.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</w:t>
            </w:r>
          </w:p>
        </w:tc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 Сведения о содержании драгоценных материалов (металлов, камней и т.п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00"/>
      <w:bookmarkStart w:id="6" w:name="sub_200"/>
      <w:bookmarkEnd w:id="6"/>
    </w:p>
    <w:tbl>
      <w:tblPr>
        <w:tblW w:w="12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59"/>
        <w:gridCol w:w="3360"/>
      </w:tblGrid>
      <w:tr>
        <w:trPr>
          <w:trHeight w:val="562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рагоцен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са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Сведения о наличии приспособлений, принадлежностей, составных ча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300"/>
      <w:bookmarkStart w:id="9" w:name="sub_300"/>
      <w:bookmarkEnd w:id="9"/>
    </w:p>
    <w:tbl>
      <w:tblPr>
        <w:tblW w:w="12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59"/>
        <w:gridCol w:w="3360"/>
      </w:tblGrid>
      <w:tr>
        <w:trPr>
          <w:trHeight w:val="562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рагоцен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са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и, фамилии и инициалы)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ая приказом (распоряжением)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"___"______________ 20__ г.   №____________ на основании 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а контроль выполнения ликвидационных мероприятий в отношении объекта основных средств 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и причины ликвидации (уничтожения) и способ осуществления 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 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 _____________ 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(расшифровка подписи)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 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(расшифровка подписи)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 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(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400"/>
      <w:bookmarkStart w:id="11" w:name="sub_400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ликвидации (уничтожения) объекта основных средств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12" w:name="sub_400"/>
      <w:bookmarkStart w:id="13" w:name="sub_400"/>
      <w:bookmarkEnd w:id="13"/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85"/>
        <w:gridCol w:w="1419"/>
        <w:gridCol w:w="992"/>
        <w:gridCol w:w="1134"/>
        <w:gridCol w:w="1134"/>
        <w:gridCol w:w="1134"/>
        <w:gridCol w:w="1134"/>
        <w:gridCol w:w="1845"/>
        <w:gridCol w:w="1134"/>
        <w:gridCol w:w="941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ыбытия,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за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, связанные с ликвидацией (уничтожение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ило от ликвидации объекта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, связанных с ликвидацией (уничтожением) объекта основных средств, и о поступлении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ценностей от ликвидации отражены в акте о списании объекта основных средств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 xml:space="preserve">     ┌────────┐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 xml:space="preserve">№ │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│ </w:t>
      </w:r>
      <w:r>
        <w:rPr>
          <w:rFonts w:cs="Times New Roman" w:ascii="Times New Roman" w:hAnsi="Times New Roman"/>
          <w:sz w:val="22"/>
          <w:szCs w:val="22"/>
        </w:rPr>
        <w:t>от ____________.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 xml:space="preserve">     └────────┘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Материально ответственное лицо _____________  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 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57970402&amp;sub=0" TargetMode="External"/><Relationship Id="rId3" Type="http://schemas.openxmlformats.org/officeDocument/2006/relationships/hyperlink" Target="http://demo.garant.ru/document?id=1003636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6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ия</cp:lastModifiedBy>
  <dcterms:modified xsi:type="dcterms:W3CDTF">2018-12-18T12:19:00Z</dcterms:modified>
  <cp:revision>3</cp:revision>
  <dc:subject/>
  <dc:title>Приложение № 7</dc:title>
</cp:coreProperties>
</file>