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521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521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  <w:tab w:val="left" w:pos="10260" w:leader="none"/>
        </w:tabs>
        <w:ind w:left="6521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тной политике для целей бухгалтерского учета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учетных документов и регистров бюджетного учета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оставления первичных учетных документов и регистров бюджетного учета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до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на внутреннее перемещение объектов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-накла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на отпуск материалов (материальных ценностей) на стор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ри закрытии (выбытии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инвентарног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бъекта); по требованию органов, осуществляющих контроль в соответствии с законодательством РФ, суда и прокуратуры;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группового учета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ри закрытии (выбытии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инвентарног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бъекта); по требованию органов, осуществляющих контроль в соответствии с законодательством РФ, суда и прокуратуры;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ри закрытии (выбытии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инвентарног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бъекта); по требованию органов, осуществляющих контроль в соответствии с законодательством РФ, суда и прокуратуры;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список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ри закрытии (выбытии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инвентарного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объекта); по требованию органов, осуществляющих контроль в соответствии с законодательством РФ, суда и прокуратуры; в иных случа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ведо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бланков строг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наличных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расхождений по результатам инвента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результатах инвента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ый кассовый ор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лучения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ыдачи (внесения на лицевой счет)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а взнос налич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на лицевой счет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иходных и расходных кассовых орд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ри услови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ри услови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объектов нефинансовых активов (кроме транспортных сред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е-передаче объектов нефинансовых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и передаче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-сдаче отремонтированных, реконструированных, модернизированных объектов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следующего за отчетным меся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писания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 учета использования рабочего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10 и 25 чис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материальных ценностей на нужды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следующего за отчетным меся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бланков строг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дней после получения денег в подотчет и 3-х дней после возвращения из команд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епонированных су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ая ведо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егис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годно или по мере необходимости формирования регист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0:00Z</dcterms:created>
  <dc:creator>Yrchenko</dc:creator>
  <dc:description/>
  <dc:language>en-US</dc:language>
  <cp:lastModifiedBy>user</cp:lastModifiedBy>
  <cp:lastPrinted>2011-08-17T11:03:00Z</cp:lastPrinted>
  <dcterms:modified xsi:type="dcterms:W3CDTF">2023-06-30T03:06:52Z</dcterms:modified>
  <cp:revision>3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DE7CB5DC4A4889FAF751731FC83B</vt:lpwstr>
  </property>
  <property fmtid="{D5CDD505-2E9C-101B-9397-08002B2CF9AE}" pid="3" name="KSOProductBuildVer">
    <vt:lpwstr>1049-11.2.0.11537</vt:lpwstr>
  </property>
</Properties>
</file>