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целей бухгалтерского уч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БОЧИЙ ПЛАН СЧЕ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54"/>
        <w:gridCol w:w="1980"/>
        <w:gridCol w:w="3080"/>
      </w:tblGrid>
      <w:tr>
        <w:trPr>
          <w:tblHeader w:val="true"/>
          <w:trHeight w:val="480" w:hRule="atLeast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ы аналитического учета</w:t>
            </w:r>
          </w:p>
        </w:tc>
      </w:tr>
      <w:tr>
        <w:trPr>
          <w:tblHeader w:val="true"/>
          <w:trHeight w:val="392" w:hRule="atLeast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 бюджетного учета, КОСГУ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яд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ЫЕ СЧЕТА</w:t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ефинансовые активы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- не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1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- иное 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1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- иное движимое имущество 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2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изведенные активы - не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3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 недвижимого имущества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4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 иного движимого имущества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4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объект, материально ответственное лицо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е запасы - иное 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5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, материально ответственное лицо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ожения в не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6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од) затрат, объект основного сре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ожения в иное движимое имуществ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6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од) затрат, объект основного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нансовые активы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лицевых счетах в органе казначейства, применяемый для учета операций учреждений со средствами, полученными во временное распоряж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источни-ков финанси-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1 11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источни-ков финанси-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1 34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валюта, иностранная валют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1 35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нежного документа, материально ответственное лицо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доходам от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205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оходов (поступлений), </w:t>
            </w:r>
          </w:p>
          <w:p>
            <w:pPr>
              <w:pStyle w:val="Normal"/>
              <w:rPr/>
            </w:pPr>
            <w:r>
              <w:rPr/>
              <w:t>наименование плательщик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доходам от оказания платных работ, услуг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205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оходов (поступлений), </w:t>
            </w:r>
          </w:p>
          <w:p>
            <w:pPr>
              <w:pStyle w:val="Normal"/>
              <w:rPr/>
            </w:pPr>
            <w:r>
              <w:rPr/>
              <w:t>наименование плательщик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рочим дохода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205 8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оходов (поступлений), </w:t>
            </w:r>
          </w:p>
          <w:p>
            <w:pPr>
              <w:pStyle w:val="Normal"/>
              <w:rPr/>
            </w:pPr>
            <w:r>
              <w:rPr/>
              <w:t>наименование плательщик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оплате труда и начислениям на выплаты по оплате тру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работам, услуг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авансам по приобретению  нематериальных актив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32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оступлению нефинансовых актив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социальному обеспечени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6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рочим рас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6 9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8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, вид выплат и видов расч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работам, услуг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8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, вид выплат и видов расч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8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, вид выплат и видов расч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социальному обеспеч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8 6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, вид выплат и видов расч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прочим рас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8 9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, вид выплат и видов расч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компенсации затра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9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вные лица,</w:t>
            </w:r>
          </w:p>
          <w:p>
            <w:pPr>
              <w:pStyle w:val="Normal"/>
              <w:rPr/>
            </w:pPr>
            <w:r>
              <w:rPr/>
              <w:t>вид имущества, и (или) сумм ущерб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ы по сумм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удительного изъ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9 4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вные лица,</w:t>
            </w:r>
          </w:p>
          <w:p>
            <w:pPr>
              <w:pStyle w:val="Normal"/>
              <w:rPr/>
            </w:pPr>
            <w:r>
              <w:rPr/>
              <w:t>вид имущества, и (или) сумм ущерб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ущербу нефинансовым актив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9 7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вные лица,</w:t>
            </w:r>
          </w:p>
          <w:p>
            <w:pPr>
              <w:pStyle w:val="Normal"/>
              <w:rPr/>
            </w:pPr>
            <w:r>
              <w:rPr/>
              <w:t>вид имущества, и (или) сумм ущерб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иным до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09 8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вные лица,</w:t>
            </w:r>
          </w:p>
          <w:p>
            <w:pPr>
              <w:pStyle w:val="Normal"/>
              <w:rPr/>
            </w:pPr>
            <w:r>
              <w:rPr/>
              <w:t>вид имущества, и (или) сумм ущерб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наличным денежным средства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10 0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яз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2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</w:tr>
      <w:tr>
        <w:trPr>
          <w:trHeight w:val="89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работам, услуг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2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оступлению нефинансовых актив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2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социальному обеспеч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2 6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рочим рас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2 9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01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02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06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07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 обязательное пенсионное страхование на выплату страховой части трудовой пенс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у на имущество организац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12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1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единому налоговому платеж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3 14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редствам, полученным во временное распоряж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4 01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; Вид поступлений; Направления ис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удержаниям из оплаты труд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4 0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держаний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домственные расче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4 04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и орган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04 05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Финансовый результ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текущего финансового г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кущего финансового г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4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5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01 6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зерва</w:t>
            </w:r>
          </w:p>
        </w:tc>
      </w:tr>
      <w:tr>
        <w:trPr>
          <w:trHeight w:val="480" w:hRule="atLeas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анкционирование расходов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1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15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второго года, следующего за очередны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4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на иные очередные годы (за пределами планового пери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1 9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обязатель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11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денежные обязатель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12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мые обяз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17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е обязательства на первый год, следующий за текущим (на очередной финансовый го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ые обязательства на второй год, следующий за текущим (на первый год, следующий за очередным)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ые обязательства на второй год, следующий за очередны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4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оженные обяз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2 99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,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олучателей бюджетных средств и администраторов по источника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3 13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3 15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3 2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3 3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торого года, следующего за очередны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- фикация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3 4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 . ЗАБАЛАНСОВЫЕ 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870"/>
      </w:tblGrid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ч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с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ущество, полученное в пользовани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е ценности, принятые на хран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нки строгой отчет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денежных средст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ытия денежных средств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стоимостью до 10 000 рублей включительно в эксплуат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59:00Z</dcterms:created>
  <dc:creator>Алена</dc:creator>
  <dc:description/>
  <dc:language>en-US</dc:language>
  <cp:lastModifiedBy>user</cp:lastModifiedBy>
  <cp:lastPrinted>2023-01-09T12:00:00Z</cp:lastPrinted>
  <dcterms:modified xsi:type="dcterms:W3CDTF">2023-06-30T03:01:09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0E707CE34D438918FE9F535E1081</vt:lpwstr>
  </property>
  <property fmtid="{D5CDD505-2E9C-101B-9397-08002B2CF9AE}" pid="3" name="KSOProductBuildVer">
    <vt:lpwstr>1049-11.2.0.11537</vt:lpwstr>
  </property>
</Properties>
</file>