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379" w:right="-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379" w:right="-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  <w:tab w:val="left" w:pos="10260" w:leader="none"/>
        </w:tabs>
        <w:ind w:left="6379" w:right="-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етной политике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  <w:tab w:val="left" w:pos="10260" w:leader="none"/>
        </w:tabs>
        <w:ind w:left="6379" w:right="-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целей бухгалтерск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2906"/>
        <w:gridCol w:w="2168"/>
        <w:gridCol w:w="1872"/>
        <w:gridCol w:w="1765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br/>
              <w:t>п/п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Должность, Ф. И. О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Наименование </w:t>
              <w:br/>
              <w:t>документов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Примечание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0"/>
              </w:rPr>
              <w:t>Гла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0"/>
              </w:rPr>
              <w:t>Иванов В.М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0"/>
              </w:rPr>
              <w:t>Все документы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;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;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rFonts w:cs="Times New Roman;Times New Roman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5:00Z</dcterms:created>
  <dc:creator>User</dc:creator>
  <dc:description>Подготовлено на базе материалов БСС «Система Главбух»</dc:description>
  <cp:keywords/>
  <dc:language>en-US</dc:language>
  <cp:lastModifiedBy>Бухгалтерия</cp:lastModifiedBy>
  <dcterms:modified xsi:type="dcterms:W3CDTF">2021-12-29T05:53:00Z</dcterms:modified>
  <cp:revision>5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