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  <w:tab w:val="left" w:pos="10260" w:leader="none"/>
        </w:tabs>
        <w:ind w:left="6379" w:right="-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етной политике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  <w:tab w:val="left" w:pos="10260" w:leader="none"/>
        </w:tabs>
        <w:ind w:left="6379" w:right="-54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й бухгалтерского уч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27"/>
        <w:gridCol w:w="518"/>
        <w:gridCol w:w="1150"/>
        <w:gridCol w:w="1208"/>
        <w:gridCol w:w="77"/>
        <w:gridCol w:w="1246"/>
        <w:gridCol w:w="993"/>
        <w:gridCol w:w="1171"/>
        <w:gridCol w:w="984"/>
        <w:gridCol w:w="1511"/>
        <w:gridCol w:w="139"/>
        <w:gridCol w:w="1029"/>
        <w:gridCol w:w="1187"/>
        <w:gridCol w:w="1002"/>
        <w:gridCol w:w="68"/>
        <w:gridCol w:w="987"/>
      </w:tblGrid>
      <w:tr>
        <w:trPr/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верка документа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работка документа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ыдачу (выписку)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 оформле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верк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Кт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ля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едстав-</w:t>
              <w:br/>
              <w:t>лен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ве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работк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едачу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ходный кассовый ордер </w:t>
              <w:br/>
              <w:t>(ф. 0310001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мере приема дене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поступ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ходный кассовый ордер </w:t>
              <w:br/>
              <w:t>(ф. 0310002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мере выдачи дене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поступ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абель учета использования рабочего времени (ф. 0504421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ва раза в месяц – 14-го и 24-го числа текущего меся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ва раза в месяц – 14-го и 24-го числа текущего месяц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тер-расчетчи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каз о направлении в служебную командировку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 бухг.</w:t>
              <w:br/>
              <w:t>1 в ОК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день состав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 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истечени</w:t>
              <w:br/>
              <w:t>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утевые листы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первый день после отчетного период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пятидневный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истечени</w:t>
              <w:br/>
              <w:t>и 5 лет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;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;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5:00Z</dcterms:created>
  <dc:creator>rjabinina</dc:creator>
  <dc:description/>
  <cp:keywords/>
  <dc:language>en-US</dc:language>
  <cp:lastModifiedBy>Бухгалтерия</cp:lastModifiedBy>
  <cp:lastPrinted>2018-12-21T11:22:00Z</cp:lastPrinted>
  <dcterms:modified xsi:type="dcterms:W3CDTF">2021-12-29T05:51:00Z</dcterms:modified>
  <cp:revision>8</cp:revision>
  <dc:subject/>
  <dc:title/>
</cp:coreProperties>
</file>