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0260" w:leader="none"/>
        </w:tabs>
        <w:ind w:left="637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9"/>
          <w:tab w:val="left" w:pos="142" w:leader="none"/>
          <w:tab w:val="left" w:pos="10260" w:leader="none"/>
        </w:tabs>
        <w:ind w:left="6379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тной политике для целей бухгалтерского учета </w:t>
      </w:r>
    </w:p>
    <w:p>
      <w:pPr>
        <w:pStyle w:val="Normal"/>
        <w:tabs>
          <w:tab w:val="clear" w:pos="709"/>
          <w:tab w:val="left" w:pos="142" w:leader="none"/>
          <w:tab w:val="left" w:pos="6840" w:leader="none"/>
          <w:tab w:val="left" w:pos="10260" w:leader="none"/>
        </w:tabs>
        <w:ind w:left="652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нвентаризаций </w:t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2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инвентар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Инвентаризация денежных средств, денежных документов и бланков строгой отчет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не реже 1 раза в            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олная инвентаризация расчетов с покупателями,                 поставщиками и прочими дебиторами и кредитор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олная инвентаризация имущества, находящегося в оперативном уче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ая выборочная инвентаризация имущ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Инвентаризация расчетов с подотчетными лиц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при смене материально ответственных лиц (МОЛ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0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мене МО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-54"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2:00Z</dcterms:created>
  <dc:creator>Yrchenko</dc:creator>
  <dc:description/>
  <cp:keywords/>
  <dc:language>en-US</dc:language>
  <cp:lastModifiedBy>Бухгалтерия</cp:lastModifiedBy>
  <cp:lastPrinted>2013-05-28T17:53:00Z</cp:lastPrinted>
  <dcterms:modified xsi:type="dcterms:W3CDTF">2021-12-29T05:49:00Z</dcterms:modified>
  <cp:revision>5</cp:revision>
  <dc:subject/>
  <dc:title>Приложение № 6</dc:title>
</cp:coreProperties>
</file>