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7868"/>
      </w:tblGrid>
      <w:tr>
        <w:trPr/>
        <w:tc>
          <w:tcPr>
            <w:tcW w:w="7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en-US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к муниципальной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рограмме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 Звездинского сельского поселения Москаленского муниципального района Омской области </w:t>
            </w:r>
            <w:r>
              <w:rPr>
                <w:rFonts w:cs="Times New Roman"/>
                <w:sz w:val="28"/>
                <w:szCs w:val="28"/>
              </w:rPr>
              <w:t>"Муниципальное управление и обеспечение выполнения полномочий в Звездинском сельском поселении Москален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района Омской области"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на 2021 - 2026 годы</w:t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Звезд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Муниципальное управление и обеспечение выполнения полномочий в Звездинском сельском посе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скаленского муниципального района Омской области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05"/>
        <w:gridCol w:w="1471"/>
        <w:gridCol w:w="1416"/>
        <w:gridCol w:w="1303"/>
        <w:gridCol w:w="792"/>
        <w:gridCol w:w="792"/>
        <w:gridCol w:w="793"/>
        <w:gridCol w:w="792"/>
        <w:gridCol w:w="792"/>
        <w:gridCol w:w="792"/>
        <w:gridCol w:w="79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 Звездинского сельского поселения Москаленского муниципального района Омской области (далее – муниципальная программ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2025 год (оцен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муниципальной программы "Муниципальное управление в Звездинском сельском поселении Москаленского муниципального района Омской области"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ачества организации и осуществления бюджетного процесса в Звездинском сельском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олномочий местного самоуправления на уровне 100 проц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муниципальной программы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, имеющих</w:t>
            </w:r>
            <w:r>
              <w:rPr>
                <w:color w:val="000000"/>
                <w:sz w:val="28"/>
                <w:szCs w:val="28"/>
              </w:rPr>
              <w:t xml:space="preserve"> надлежаще оформленные документы и свидетельства о государственной регистрации,</w:t>
            </w:r>
            <w:r>
              <w:rPr>
                <w:sz w:val="28"/>
                <w:szCs w:val="28"/>
              </w:rPr>
              <w:t xml:space="preserve"> к  общему количеству объектов недвижимости, находящихся в собственности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мероприятий в области жилищно-коммунального хозяйст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 муниципальной программы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проведения культурно – досуговых и спортивных мероприятий на территории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2:00Z</dcterms:created>
  <dc:creator>SPEEDxp</dc:creator>
  <dc:description/>
  <dc:language>en-US</dc:language>
  <cp:lastModifiedBy>WPS_1710144739</cp:lastModifiedBy>
  <dcterms:modified xsi:type="dcterms:W3CDTF">2025-02-25T09:42:17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E7D315014D47B5A94D906EA22F6E_12</vt:lpwstr>
  </property>
  <property fmtid="{D5CDD505-2E9C-101B-9397-08002B2CF9AE}" pid="3" name="KSOProductBuildVer">
    <vt:lpwstr>1049-12.2.0.19805</vt:lpwstr>
  </property>
</Properties>
</file>