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964"/>
      </w:tblGrid>
      <w:tr>
        <w:trPr/>
        <w:tc>
          <w:tcPr>
            <w:tcW w:w="47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96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 Главы Звездинског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скаленског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муниципального района Омской области 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8 от 26.02.2025 г. «О внесении изменений в постановление главы Звездинского сельского поселения Москаленского муниципального района Омской област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Муниципальное управление и обеспечение выполнения полномочий в Звездинском сельском поселении Москаленског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района Омской области"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iCs w:val="false"/>
          <w:sz w:val="28"/>
          <w:szCs w:val="28"/>
        </w:rPr>
        <w:t>МУНИЦИПАЛЬНАЯ ПРОГРАММА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ЗВЕЗДИНСКОГО СЕЛЬСКОГО ПОСЕЛЕНИЯ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МОСКАЛЕНСКОГО МУНИЦИПАЛЬНОГО РАЙОНА 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ОМСКОЙ ОБЛАСТИ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iCs w:val="false"/>
          <w:sz w:val="28"/>
          <w:szCs w:val="28"/>
        </w:rPr>
        <w:t>«МУНИЦИПАЛЬНОЕ УПРАВЛЕНИЕ И ОБЕСПЕЧЕНИЕ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iCs w:val="false"/>
          <w:sz w:val="28"/>
          <w:szCs w:val="28"/>
        </w:rPr>
        <w:t>ВЫПОЛНЕНИЯ ПОЛНОМОЧИЙ В ЗВЕЗДИНСКОМ СЕЛЬСКОМ ПОСЕЛЕНИИ МОСКАЛЕНСКОГО МУНИЦИПАЛЬНОГО РАЙОНА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iCs w:val="false"/>
          <w:sz w:val="28"/>
          <w:szCs w:val="28"/>
        </w:rPr>
        <w:t>ОМСКОЙ ОБЛАСТИ» НА 2021 – 2026 ГОДЫ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 w:val="false"/>
          <w:b w:val="false"/>
          <w:bCs/>
          <w:i/>
          <w:i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/>
          <w:iCs w:val="false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. Паспорт муниципальной программы Звездинского сельского поселения Москаленского муниципального района Омской области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3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 Звездинского сельского поселения Москаленского муниципального района Омской области (далее – муниципальная программа)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Муниципальное управление и обеспечение выполнения полномочий в Звездинском сельском поселении Москаленского муниципального района Омской области» на 2021 – 2026 годы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сполнительно-распорядительного органа Звездинского сельского поселения Москаленского муниципального района Омской области, являющегося ответственным исполнителем муниципальной программы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Звездинского сельского поселения Москаленского муниципального района Омской области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сполнительно-распорядительного органа Звездинского сельского поселения Москаленского муниципального района Омской области, являющегося соисполнителем муниципальной программы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Звездинского сельского поселения Москаленского муниципального района Омской области</w:t>
            </w:r>
          </w:p>
        </w:tc>
      </w:tr>
      <w:tr>
        <w:trPr>
          <w:trHeight w:val="359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муниципальной программы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6 г.</w:t>
            </w:r>
          </w:p>
        </w:tc>
      </w:tr>
      <w:tr>
        <w:trPr>
          <w:trHeight w:val="38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 деятельности Администрации Звездинского сельского поселения по решению вопросов местного значения и осуществлению переданных отдельных полномочий</w:t>
            </w:r>
          </w:p>
        </w:tc>
      </w:tr>
      <w:tr>
        <w:trPr>
          <w:trHeight w:val="41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овышение качества муниципального управления в Звездинском сельском поселении Москаленского муниципального района Омской области</w:t>
            </w:r>
          </w:p>
          <w:p>
            <w:pPr>
              <w:pStyle w:val="Normal"/>
              <w:ind w:left="72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Эффективное развитие экономического потенциала Звездинского сельского поселения Москаленского муниципального района Омской области.</w:t>
            </w:r>
          </w:p>
          <w:p>
            <w:pPr>
              <w:pStyle w:val="Normal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оздание благоприятных условий для развития социально-культурной сферы Звездинского сельского поселения Москаленского муниципального района Омской области</w:t>
            </w:r>
          </w:p>
        </w:tc>
      </w:tr>
      <w:tr>
        <w:trPr>
          <w:trHeight w:val="419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Муниципальное управление в Звездинском сельском поселении Москаленского муниципального района Омской области.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Развитие экономического потенциала Звездинского сельского поселения Москаленского муниципального района Омской области.</w:t>
            </w:r>
          </w:p>
          <w:p>
            <w:pPr>
              <w:pStyle w:val="Normal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Развитие социально-культурной сферы Звездинского сельского поселения Москаленского муниципального района Омской области</w:t>
            </w:r>
          </w:p>
        </w:tc>
      </w:tr>
      <w:tr>
        <w:trPr>
          <w:trHeight w:val="27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муниципальной программы в целом и по годам ее реализации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85601672,24рубля, в том числе по годам: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г.- 14989397,72 руб.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г.- 12597503,26 руб.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г.- 12820883,33 руб.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г.- 18835953,82 руб. 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г.- 13828253,69 руб.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г.-  12529680,42 руб.</w:t>
            </w:r>
          </w:p>
          <w:p>
            <w:pPr>
              <w:pStyle w:val="Normal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ами финансирования муниципальной программы являются налоговые и неналоговые доходы местного бюджета, поступления нецелевого и    целевого характера из федерального  и областного бюджетов.                                                         </w:t>
            </w:r>
          </w:p>
        </w:tc>
      </w:tr>
      <w:tr>
        <w:trPr>
          <w:trHeight w:val="406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муниципальной программы (по годам и по итогам реализации)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 Сохранени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епени качества организации и осуществления бюджетного процесса в Звездинском сельском поселении (2021 год –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епень,2022 год –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епень,  2023 год –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епень, 2024 год –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епень, 2025 год –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епень, 2026 год –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епень).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Обеспечение выполнения полномочий местного самоуправления на уровне 100 процентов (2021 год – 100 процентов, 2022 год – 100 процентов, 2023 год – 100 процентов, 2024 год – 100 процентов, 2025 год – 100 процентов, 2026 год – 100 процентов).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Доля объектов недвижимости, имеющих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надлежаще оформленные документы и свидетельства о государственной регистрации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  общему количеству объектов недвижимости, находящихся в собственности поселения: (2021 год – 100 процентов, 2022 год – 100 процентов, 2023 год – 100 процентов, 2024 год – 100 процентов, 2025 год – 100 процентов, 2026 год – 100 процентов).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Уровень исполнения мероприятий в области жилищно-коммунального хозяйства: (2021 год – 100 процентов,2022 год – 100 процентов, 2023 год – 100 процентов, 2024 год – 100 процентов, 2025 год – 100 процентов, 2026 год – 100 процентов).</w:t>
            </w:r>
          </w:p>
          <w:p>
            <w:pPr>
              <w:pStyle w:val="Normal"/>
              <w:spacing w:before="0" w:after="20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Степень эффективности проведения культурно – досуговых и спортивных мероприятий на территории сельского поселения:  (2021 год – 100 процентов, 2022 год – 100 процентов, 2023 год – 100 процентов, 2024 год – 100 процентов, 2025 год – 100 процентов, 2026 год – 100 процентов).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Характеристика текущего состояния социально-экономического развития Звездинского сельского поселения Москаленского муниципального района Омской области в сфере реализаци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й программы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й из первоочередных стратегических целей социально-экономического развития поселения является повышение эффективности системы муниципального управления. Достижению данной цели способствует организация и проведение мероприятий, ориентированных на повышение эффективности экономики поселения и создания благоприятных условий для развития социально-культурной сферы на территории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развития программно-целевого метода планирования бюджета поселения в 2013 году </w:t>
      </w:r>
      <w:r>
        <w:rPr>
          <w:rFonts w:cs="Times New Roman" w:ascii="Times New Roman" w:hAnsi="Times New Roman"/>
          <w:color w:val="000000"/>
          <w:sz w:val="28"/>
          <w:szCs w:val="28"/>
        </w:rPr>
        <w:t>реализован комплекс мероприятий по внедрению в бюджетный процесс муниципальной программы сельского поселения и формированию на её основе программного бюджета, разработана соответствующая нормативно-правовая баз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ая программа направлена на решение основных мероприятий, способствующих укреплению экономического потенциала сельского поселения на базе развития реального сектора экономик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целью программы является повышение эффективности деятельности администрации Звездинского сельского поселения по решению вопросов местного значения и осуществлению переданных отдельных полномочий.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этом один из важных акцентов должен быть сделан на внедрение и развитие системы управления по результатам деятельности органов местного самоуправления, повышение эффективности и результативности исполнения возложенных на них функций и полномочий, а также повышение мотивации, ответственности и исполнительской дисциплины.  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муниципального управления должна обладать гибкостью, адаптивностью, а также эффективной системой контроля, чтобы быстро реагировать на изменения во внешней среде, принимать эффективные управленческие решения.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еализации мероприятий Программы в поселении были проведены следующие работы: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автоматизирован процесс планирования бюджета посредством системы управления бюджетным процессом на основе взаимосвязанных стратегических механизмов, целей и задач, ориентированных на приоритеты социально-экономического развития, а также применение электронного документооборота;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существлен переход на планирование бюджета на трехлетний период;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оведена работа по формированию методологической основы для перехода к реализации политики сельского поселения на основе муниципальных программ, а также разработке их структур;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беспечено проведение ежеквартального мониторинга и анализа состояния просроченной кредиторской задолженности;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усовершенствован порядок проведения оценки качества организации                         и осуществления бюджетного процесса.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словиях реформирования бюджетного процесса, предусматривающего смещение акцентов с контроля за целевым использованием бюджетных средств к контролю эффективности их вложения, переход к программным методам бюджетного планирования, обеспечение долгосрочной сбалансированности и устойчивости бюджета, а также повышение уровня информационной прозрачности деятельности органов власти, система муниципального управления требует дальнейшего совершенствования и модернизации.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й связи требуют проработки вопросы эффективного осуществления бюджетного процесса и, в частности, совершенствования методов планирования и исполнения.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ьшое внимание уделяется обеспечению открытости местного бюджета. При этом на официальных сайтах органов исполнительной власти Омской области на постоянной основе размещается актуальная информация о бюджетном процессе, основных параметрах бюджета, об основных инструментах программно-целевого планирования. Также посредством использования информационной платформы "Аналитический центр руководителя" граждане и организации могут ознакомиться со структурой доходов и расходов бюджетов всех уровней, межбюджетных трансфертах, долговых обязательствах Омской области и о ходе их исполнения. 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а управления имуществом охватывает ряд вопросов: создание новых объектов собственности, безвозмездные прием и передача их на другие уровни собственности, приватизация и отчуждение по иным основаниям, передача во владение и пользование.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ращение собственности поселения осуществляется за счет передачи объектов в муниципальную собственность, формирование невостребованных земельных участков и оформление их в муниципальную собственность поселения, приобретения и выявления новых объектов в результате инвентаризации имущества. 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важнейших условий эффективного управления собственностью является наличие правоустанавливающих и правоподтверждающих документов, ведение единого, полного учета объектов собственности.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в муниципальной собственности сельского поселения состоят 7 квартир, 14 обьектов коммунальной инфраструктуры, 12 земельных участков площадью 1744,4 га.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последние годы получено 54 свидетельства о государственной регистрации права собственности на объекты и земельные участки. </w:t>
      </w:r>
      <w:r>
        <w:rPr>
          <w:rFonts w:cs="Times New Roman" w:ascii="Times New Roman" w:hAnsi="Times New Roman"/>
          <w:color w:val="000000"/>
          <w:sz w:val="28"/>
          <w:szCs w:val="28"/>
        </w:rPr>
        <w:t>Увеличилась</w:t>
      </w:r>
      <w:r>
        <w:rPr>
          <w:rFonts w:cs="Times New Roman" w:ascii="Times New Roman" w:hAnsi="Times New Roman"/>
          <w:sz w:val="28"/>
          <w:szCs w:val="28"/>
        </w:rPr>
        <w:t xml:space="preserve"> доля объектов, имеющи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длежаще оформленные документы и свидетельства о государственной регистрации с 50,2 процентов в 2010 году до 100 процентов в 2013 году.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смотря на полученные положительные результаты в сфере управления собственностью поселения, развития муниципальной службы, совершенствования муниципального управления требуют решения задачи по следующим направления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беспечение сбалансированности и устойчивости местного бюджета. В рамках </w:t>
      </w:r>
      <w:r>
        <w:rPr>
          <w:rFonts w:cs="Times New Roman" w:ascii="Times New Roman" w:hAnsi="Times New Roman"/>
          <w:sz w:val="28"/>
          <w:szCs w:val="28"/>
        </w:rPr>
        <w:t>выполнения социальных задач,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ловиях ограниченности доходных источников данное направление приобретает особую значимость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увеличение периода бюджетного планирования посредством составления долгосрочного бюджетного прогноза, учитывающего стратегические приоритеты социально-экономической политики сельского поселе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прозрачности и открытости местного бюдже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эффективности проведения внутреннего финансового контроля;</w:t>
      </w:r>
    </w:p>
    <w:p>
      <w:pPr>
        <w:pStyle w:val="Normal"/>
        <w:autoSpaceDE w:val="false"/>
        <w:spacing w:lineRule="atLeast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формирование имуществ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, необходимого для выполнения исполнительно - распорядительных функций органами местного самоуправления;</w:t>
      </w:r>
    </w:p>
    <w:p>
      <w:pPr>
        <w:pStyle w:val="Normal"/>
        <w:autoSpaceDE w:val="false"/>
        <w:spacing w:lineRule="atLeast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овышение эффективности управления имуществом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здание эффективной системы учета объектов собственности в поселен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развитие земельных отношений и повышение эффективности использования земель в сельском поселении (в том числе формирование устойчивых источников поступлений доходов от использования и распоряжения земельными участками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, классификация и оптимизация функций, осуществляемых органами местного самоуправления, и внедрение особых механизмов противодействия коррупции в органах местного самоуправл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внедрение инновационных методов и технологий при проведении кадровой рабо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 </w:t>
      </w:r>
      <w:r>
        <w:rPr>
          <w:rFonts w:cs="Times New Roman" w:ascii="Times New Roman" w:hAnsi="Times New Roman"/>
          <w:sz w:val="28"/>
          <w:szCs w:val="28"/>
        </w:rPr>
        <w:t>повышение профессиональной и управленческой компетенции кадрового потенциала сельского посел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решении поставленных задач и проведении работ по вышеуказанным направлениям возникает необходимость использования программно-целевого принципа ввиду того, что мероприятия, планируемые к реализации в рамках данных направлений, носят межведомственный характер и не решаются в пределах одного финансового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социально-экономических, организационных и других мероприятий, направленных на повышение эффективности муниципального управления в Звездинском сельском поселении, предусматривается в рамках настоящей муниципальной  программы, что обеспечивает комплексный подход к осуществлению разработанных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оздания комфортного и безопасного проживания на территории сельского поселения возникает необходимость обеспечения пожарной безопасности. Отсутствие или низкий уровень пожарной безопасности в населенных пунктах приводит к увеличению количества пожаров, и как результат - дополнительное расходование финансовых и материальных средств. В связи с этим необходимо создать систему пожарной безопасности, направленную на снижение (предотвращение) воздействия на людей опасных факторов пожара, а также в целях повышения пожарной безопасности - создать систему оповещения и ликвидации источников возгорания, предотвращения пожаров, а также необходимо приобретение первичных мер пожаротушения и организация их хранения.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жным фактором жизнеобеспечения населения, способствующим стабильности социально-экономического развития сельского поселения, является развитие сети автомобильных дорог общего пользования. Плохое состояние дорог, а порой и само их отсутствие, является серьезной проблемой. Отсутствие системного подхода к планированию работ в сфере дорожного хозяйства, усугубляемое недостаточным финансированием, привело к тому, что практически все дороги местного значения сельского поселения находятся в неудовлетворительном состоянии.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етом масштабности транспортных проблем и высокой капиталоемкости дорожного строительства развитие сети дорог местного значения может осуществляться только на основе программного подхода.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в целом деятельность организаций ЖКХ характеризуется низким качеством предоставление коммунальных услуг, загрязнением окружающей среды.</w:t>
      </w:r>
    </w:p>
    <w:p>
      <w:pPr>
        <w:pStyle w:val="Style27"/>
        <w:tabs>
          <w:tab w:val="clear" w:pos="567"/>
          <w:tab w:val="left" w:pos="144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ить проблему повышения качества предоставления коммунальных услуг, улучшение экологической ситуации в поселении возможно только программно-целевым методом. Программный подход представляется единственно возможным, поскольку позволяет сконцентрировать финансовые ресурсы на конкретных мероприятиях Программы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Эффективная молодежная политика – один из важнейших инструментов развития поселения, роста благосостояния ее граждан и совершенствования общественных отношений.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>Несмотря на ряд позитивных сдвигов, произошедших в сфере молодежной политики  за последние годы, в настоящее время сохраняются проблемы, которые требуют решения. В связи с этим в состав мероприятий Программы включено мероприятие для детей и молодежи, которое направлено на сохранение здоровья, развитие личности и самореализацию молодежи</w:t>
      </w:r>
      <w:r>
        <w:rPr>
          <w:rFonts w:cs="Times New Roman" w:ascii="Times New Roman" w:hAnsi="Times New Roman"/>
          <w:color w:val="0D0D0D"/>
          <w:sz w:val="24"/>
          <w:szCs w:val="24"/>
        </w:rPr>
        <w:t>.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условным приоритетом политики сельского поселения является - сфера культуры. Основное назначение муниципального учреждения культуры состоит в определении текущих и стратегических приоритетов культурной политики, использовании культуры как инструмента для экономического развития и достижения социального согласия, содействие улучшению демографической ситуации на территории поселения. Учреждение культуры поселения формирует положительный имидж, создавая и обеспечивая нравственное здоровье населения, способствуют повышению толерантности, снижению степени идеологического противостояния в обществе.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ным направлением политики сельского поселения в сфере физической культуры и спорта является создание условий для ведения здорового образа жизни посредством реализации комплекса мероприятий по пропаганде здорового образа жизни и развитию массовой физической культуры, а также формирование эффективной системы физкультурно-спортивного воспитания населе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рограммы позволит решить указанные проблемы при максимально эффективном использовании бюджетных средств, а также обеспечит дальнейшее социально-экономического развитие сельского поседения.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tabs>
          <w:tab w:val="clear" w:pos="567"/>
          <w:tab w:val="left" w:pos="482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решении поставленных задач и проведении работ по вышеуказанным направлениям возникает необходимость использования программно-целевого принципа ввиду того, что мероприятия, планируемые к реализации в рамках данных направлений, носят большой организационный характер, требуют больших финансовых вложений и не решаются в пределах одного финансового года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3 Цель и задачи муниципальной  программ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ю муниципальной программы является повышение эффективности  деятельности администрации Звездинского сельского поселения по решению вопросов местного значения и осуществлению переданных отдельных полномочий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ой цели необходимо решение следующих задач: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ачества муниципального управления Звездинского сельского поселения Москаленского муниципального района Омской области (далее – Задача 1).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е развитие экономического потенциала Звездинского сельского поселения Москаленского муниципального района Омской области (далее – Задача 2).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благоприятных условий для развития социально-культурной сферы Звездинского сельского поселения Москаленского муниципального района Омской области (далее – Задача 3)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993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Раздел 4. Описание ожидаемых результатов реализации </w:t>
      </w:r>
    </w:p>
    <w:p>
      <w:pPr>
        <w:pStyle w:val="Normal"/>
        <w:tabs>
          <w:tab w:val="clear" w:pos="567"/>
          <w:tab w:val="left" w:pos="993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по годам, а также по итогам ее реализации</w:t>
      </w:r>
    </w:p>
    <w:p>
      <w:pPr>
        <w:pStyle w:val="Normal"/>
        <w:tabs>
          <w:tab w:val="clear" w:pos="567"/>
          <w:tab w:val="left" w:pos="993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е результаты реализации муниципальной программы представлены в приложении № 1 к настоящей муниципальной программе.</w:t>
      </w:r>
    </w:p>
    <w:p>
      <w:pPr>
        <w:pStyle w:val="Normal"/>
        <w:tabs>
          <w:tab w:val="clear" w:pos="567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ожидаемых результатов муниципальной программы с методикой их расчета представлено в Разделе 8 соответствующих подпрограмм муниципальной программы (далее – подпрограмма), представленных в приложениях № 2 – 5 к настоящей муниципальной программе.</w:t>
      </w:r>
    </w:p>
    <w:p>
      <w:pPr>
        <w:pStyle w:val="Normal"/>
        <w:tabs>
          <w:tab w:val="clear" w:pos="567"/>
          <w:tab w:val="left" w:pos="993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993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993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Раздел 5. Срок реализации муниципальной программы </w:t>
      </w:r>
    </w:p>
    <w:p>
      <w:pPr>
        <w:pStyle w:val="Normal"/>
        <w:tabs>
          <w:tab w:val="clear" w:pos="567"/>
          <w:tab w:val="left" w:pos="993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реализации муниципальной программы составляет 6 лет:                          с 2021 по 2026 год. Этапы реализации муниципальной программы не предусматриваются. </w:t>
      </w:r>
    </w:p>
    <w:p>
      <w:pPr>
        <w:pStyle w:val="Normal"/>
        <w:tabs>
          <w:tab w:val="clear" w:pos="567"/>
          <w:tab w:val="left" w:pos="993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6. Объем и источники финансирования муниципальной программы в целом и по годам ее реализации, а также обоснование потребности в необходимых финансовых ресурсах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муниципальной программы составляет 85601672,24 рубля, в том числе по годам: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г.- 14989397,72 руб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г.- 12597503,26 руб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г.- 12820883,33 руб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4г.- 18835953,82 руб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г.- 13828253,69 руб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г.-  12529680,42 руб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ом финансирования муниципальной программы являются налоговые и неналоговые доходы местного бюджета, поступления нецелевого и целевого характера из других бюджетов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й объем финансирования предусмотрен на реализацию подпрограм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1. Муниципальное управление в Звездинском сельском поселении Москаленского муниципального района Омской области (в сумме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16237448,00 рублей)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Развитие экономического потенциала Звездинского сельского поселения Москаленского муниципального района Омской области (в сумме 7417822,27 рублей)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Развитие социально-культурной сферы Звездинского сельского поселения Москаленского муниципального района Омской области (в сумме 13288652,00 рубля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униципальная программа обеспечивает значительный вклад в достижение стратегической цели по созданию и поддержанию благоприятных условий для социально-экономического развития поселения, повышения эффективности муниципального управл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ределение бюджетных ассигнований по подпрограммам, задачам подпрограмм, основным мероприятиям, мероприятиям приведено 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№ 6 к настоящей муниципальной программе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1134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7. Описание системы управления реализацией</w:t>
      </w:r>
    </w:p>
    <w:p>
      <w:pPr>
        <w:pStyle w:val="Normal"/>
        <w:tabs>
          <w:tab w:val="clear" w:pos="567"/>
          <w:tab w:val="left" w:pos="1134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Normal"/>
        <w:tabs>
          <w:tab w:val="clear" w:pos="567"/>
          <w:tab w:val="left" w:pos="1134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управления реализацией программы направлена на достижение выдвинутой цели и решение поставленных задач.</w:t>
      </w:r>
    </w:p>
    <w:p>
      <w:pPr>
        <w:pStyle w:val="Normal"/>
        <w:tabs>
          <w:tab w:val="clear" w:pos="567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тивное управление, контроль, реализацию и достижение утвержденных значений целевых индикаторов программы осуществляет глава  сельского поселения.</w:t>
      </w:r>
    </w:p>
    <w:p>
      <w:pPr>
        <w:pStyle w:val="Normal"/>
        <w:tabs>
          <w:tab w:val="clear" w:pos="567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ственность за реализацию мероприятий программы и достижение утвержденных значений целевых индикаторов мероприятий программы несет глава сельского поселения.</w:t>
      </w:r>
    </w:p>
    <w:p>
      <w:pPr>
        <w:pStyle w:val="Normal"/>
        <w:tabs>
          <w:tab w:val="clear" w:pos="567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отчетного финансового года администрация формирует  отчет о реализации программы за отчетный финансовый год и в целом за истекший период ее реализации (далее – отчет) в соответствии с приложением № 6 к Порядку принятия решений о разработке муниципальных программ Звездинского сельского поселения Москаленского муниципального района Омской области, их формирования и реализации, утвержденному постановлением главы Звездинского сельского поселения  Москаленского  муниципального района Омской области от 11.09.2013 года № 59 (далее – Порядок), и на основании отчета администрация проводит оценку эффективности реализации программы в соответствии с приложением  №7 к Порядку.</w:t>
      </w:r>
    </w:p>
    <w:p>
      <w:pPr>
        <w:pStyle w:val="Normal"/>
        <w:tabs>
          <w:tab w:val="clear" w:pos="567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оценки эффективности реализации программы и пояснительной запиской к ним, а также отчетом к ним администрация сельского поселения подготавливает отчет о реализации муниципальной программы и оценки ее эффективности за отчетный фи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нансовый год.</w:t>
      </w:r>
    </w:p>
    <w:p>
      <w:pPr>
        <w:pStyle w:val="Normal"/>
        <w:tabs>
          <w:tab w:val="clear" w:pos="567"/>
          <w:tab w:val="left" w:pos="1134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900" w:leader="none"/>
          <w:tab w:val="left" w:pos="1134" w:leader="none"/>
          <w:tab w:val="center" w:pos="462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8. Подпрограммы</w:t>
      </w:r>
    </w:p>
    <w:p>
      <w:pPr>
        <w:pStyle w:val="Normal"/>
        <w:tabs>
          <w:tab w:val="clear" w:pos="567"/>
          <w:tab w:val="left" w:pos="900" w:leader="none"/>
          <w:tab w:val="left" w:pos="1134" w:leader="none"/>
          <w:tab w:val="center" w:pos="4621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шения задач муниципальной  программы в ее составе формируются и реализуются подпрограммы. Каждой задаче муниципальной программы соответствует отдельная подпрограмма:</w:t>
      </w:r>
    </w:p>
    <w:p>
      <w:pPr>
        <w:pStyle w:val="Normal"/>
        <w:tabs>
          <w:tab w:val="clear" w:pos="567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даче 1 муниципальной программы соответствует подпрограмма             "Муниципальное управление в Звездинском сельском поселении Москаленского муниципального района Омской области", содержание которой представлено согласно приложению № 2 к настоящей муниципальной  программ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че 2 муниципальной программы соответствует подпрограмма              "Развитие экономического потенциала Звездинского сельского поселения Москаленского муниципального района Омской области", содержание которой представлено согласно приложению № 3 к настоящей государственной программе.</w:t>
      </w:r>
    </w:p>
    <w:p>
      <w:pPr>
        <w:pStyle w:val="Normal"/>
        <w:tabs>
          <w:tab w:val="clear" w:pos="567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даче 3 муниципальной программы соответствует подпрограмма     "Развитие социально-культурной сферы Звездинского сельского поселения Москаленского муниципального района Омской области", содержание которой представлено согласно приложению № 4 к настоящей муниципальной программе.</w:t>
      </w:r>
    </w:p>
    <w:p>
      <w:pPr>
        <w:pStyle w:val="Normal"/>
        <w:tabs>
          <w:tab w:val="clear" w:pos="567"/>
          <w:tab w:val="left" w:pos="900" w:leader="none"/>
          <w:tab w:val="left" w:pos="1134" w:leader="none"/>
          <w:tab w:val="center" w:pos="4621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ind w:firstLine="567"/>
        <w:rPr/>
      </w:pPr>
      <w:r>
        <w:rPr/>
        <w:t xml:space="preserve">                                                     </w:t>
      </w:r>
    </w:p>
    <w:p>
      <w:pPr>
        <w:pStyle w:val="Style27"/>
        <w:ind w:firstLine="567"/>
        <w:rPr/>
      </w:pPr>
      <w:r>
        <w:rPr/>
      </w:r>
    </w:p>
    <w:p>
      <w:pPr>
        <w:pStyle w:val="Style27"/>
        <w:ind w:firstLine="567"/>
        <w:rPr/>
      </w:pPr>
      <w:r>
        <w:rPr/>
      </w:r>
    </w:p>
    <w:p>
      <w:pPr>
        <w:pStyle w:val="Style27"/>
        <w:ind w:firstLine="567"/>
        <w:rPr/>
      </w:pPr>
      <w:r>
        <w:rPr/>
      </w:r>
    </w:p>
    <w:p>
      <w:pPr>
        <w:pStyle w:val="Style27"/>
        <w:ind w:firstLine="567"/>
        <w:rPr/>
      </w:pPr>
      <w:r>
        <w:rPr/>
      </w:r>
    </w:p>
    <w:p>
      <w:pPr>
        <w:pStyle w:val="Style27"/>
        <w:ind w:firstLine="567"/>
        <w:rPr/>
      </w:pPr>
      <w:r>
        <w:rPr/>
      </w:r>
    </w:p>
    <w:p>
      <w:pPr>
        <w:pStyle w:val="Style27"/>
        <w:ind w:firstLine="567"/>
        <w:rPr/>
      </w:pPr>
      <w:r>
        <w:rPr/>
      </w:r>
    </w:p>
    <w:p>
      <w:pPr>
        <w:pStyle w:val="Style27"/>
        <w:ind w:firstLine="567"/>
        <w:rPr/>
      </w:pPr>
      <w:r>
        <w:rPr/>
      </w:r>
    </w:p>
    <w:sectPr>
      <w:headerReference w:type="default" r:id="rId3"/>
      <w:type w:val="nextPage"/>
      <w:pgSz w:w="11906" w:h="16838"/>
      <w:pgMar w:left="1417" w:right="850" w:gutter="0" w:header="709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ahoma">
    <w:charset w:val="cc"/>
    <w:family w:val="swiss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ru-RU" w:eastAsia="ru-RU" w:bidi="ar-SA"/>
    </w:rPr>
  </w:style>
  <w:style w:type="character" w:styleId="Style16">
    <w:name w:val="Текст примечания Знак"/>
    <w:basedOn w:val="Style14"/>
    <w:qFormat/>
    <w:rPr>
      <w:lang w:val="ru-RU" w:eastAsia="ru-RU" w:bidi="ar-SA"/>
    </w:rPr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Схема документа Знак"/>
    <w:basedOn w:val="Style14"/>
    <w:qFormat/>
    <w:rPr>
      <w:rFonts w:ascii="Tahoma" w:hAnsi="Tahoma" w:cs="Tahoma"/>
      <w:shd w:fill="000080" w:val="clear"/>
      <w:lang w:eastAsia="ru-RU" w:bidi="ar-SA"/>
    </w:rPr>
  </w:style>
  <w:style w:type="character" w:styleId="Style19">
    <w:name w:val="Верхний колонтитул Знак"/>
    <w:basedOn w:val="Style14"/>
    <w:qFormat/>
    <w:rPr>
      <w:sz w:val="24"/>
      <w:szCs w:val="24"/>
      <w:lang w:val="ru-RU" w:eastAsia="ru-RU" w:bidi="ar-SA"/>
    </w:rPr>
  </w:style>
  <w:style w:type="character" w:styleId="Style20">
    <w:name w:val="Нижний колонтитул Знак"/>
    <w:basedOn w:val="Style14"/>
    <w:qFormat/>
    <w:rPr>
      <w:sz w:val="24"/>
      <w:szCs w:val="24"/>
      <w:lang w:val="ru-RU" w:eastAsia="ru-RU" w:bidi="ar-SA"/>
    </w:rPr>
  </w:style>
  <w:style w:type="character" w:styleId="Style21">
    <w:name w:val="Гипертекстовая ссылка"/>
    <w:basedOn w:val="Style14"/>
    <w:qFormat/>
    <w:rPr>
      <w:color w:val="008000"/>
      <w:sz w:val="20"/>
      <w:szCs w:val="20"/>
      <w:u w:val="single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eastAsia="ru-RU"/>
    </w:rPr>
  </w:style>
  <w:style w:type="paragraph" w:styleId="3">
    <w:name w:val="Основной текст с отступом 3"/>
    <w:basedOn w:val="Normal"/>
    <w:qFormat/>
    <w:pPr>
      <w:spacing w:lineRule="auto" w:line="240" w:before="0" w:after="0"/>
      <w:ind w:firstLine="792"/>
      <w:jc w:val="both"/>
    </w:pPr>
    <w:rPr>
      <w:rFonts w:ascii="Times New Roman" w:hAnsi="Times New Roman" w:eastAsia="Times New Roman" w:cs="Times New Roman"/>
      <w:sz w:val="28"/>
      <w:szCs w:val="28"/>
      <w:lang w:eastAsia="ru-RU"/>
    </w:rPr>
  </w:style>
  <w:style w:type="paragraph" w:styleId="Style23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shd w:fill="000080" w:val="clear"/>
      <w:lang w:val="en-US" w:eastAsia="ru-RU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26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ru-RU" w:bidi="ar-SA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en-US" w:bidi="ar-SA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1">
    <w:name w:val="Знак1 Знак Знак Знак Знак Знак Знак"/>
    <w:basedOn w:val="Normal"/>
    <w:qFormat/>
    <w:pPr>
      <w:spacing w:lineRule="auto" w:line="240" w:before="100" w:after="10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2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965D7B2E0C84C6FB26697DF00CCD97767BC899244D64E9285CFCC1DE0752CDB588E272F9CF013FF38DA6y2B0K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7:28:00Z</dcterms:created>
  <dc:creator>SPEEDxp</dc:creator>
  <dc:description/>
  <dc:language>en-US</dc:language>
  <cp:lastModifiedBy>WPS_1710144739</cp:lastModifiedBy>
  <cp:lastPrinted>2025-02-25T16:11:00Z</cp:lastPrinted>
  <dcterms:modified xsi:type="dcterms:W3CDTF">2025-02-25T10:12:45Z</dcterms:modified>
  <cp:revision>39</cp:revision>
  <dc:subject/>
  <dc:title>ПАСПОР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BA984FBD1940ACAEEC35AC581DB332_12</vt:lpwstr>
  </property>
  <property fmtid="{D5CDD505-2E9C-101B-9397-08002B2CF9AE}" pid="3" name="KSOProductBuildVer">
    <vt:lpwstr>1049-12.2.0.19805</vt:lpwstr>
  </property>
</Properties>
</file>