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проекту постановления главы Звездинского сельского поселения Москален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Звездинского сельского поселения Москаленского муниципального 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для обеспечения муниципальных нужд Звез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ект постановления главы Звездинского сельского поселения Москаленского муниципального района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Звездинского сельского поселения Москаленского муниципального 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для обеспечения муниципальных нужд Звез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» </w:t>
      </w:r>
      <w:r>
        <w:rPr>
          <w:rFonts w:cs="Times New Roman" w:ascii="Times New Roman" w:hAnsi="Times New Roman"/>
          <w:sz w:val="28"/>
        </w:rPr>
        <w:t xml:space="preserve">(далее – проект) разработан в соответствии со статьей 19 Федерального закона от 5 апреля 2013 год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", в целях приведения отдельных положений приказа в соответствие с федеральным и регион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Звездинского сельского поселения Москаленского муниципального района от 16 августа 2023 года № 72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Главы Звезд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роект размещен на официальном сайте Звездинского сельского поселения Москаленского муниципального района Омской области в информационно-телекоммуникационной сети "Интернет" (адрес сайта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zvezdinskoe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-r52.gosweb.gosuslugi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оведения независимой антикоррупционной экспертизы. Дата начала приема заключений – 10 октября 2024 года, дата окончания приема заключений – 16 октября 202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оект размещен в единой информационной системе в сфере закупок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обсуждения проекта устанавливается с 10 октября 2024 года по </w:t>
        <w:br/>
        <w:t>16 октября 2024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 для направления предложений: 646075, Омская область, Москаленский район, село Звездино, переулок Советский, д. 1 или на электронную почту: </w:t>
      </w:r>
      <w:r>
        <w:rPr>
          <w:rStyle w:val="Text"/>
          <w:rFonts w:cs="Times New Roman" w:ascii="Times New Roman" w:hAnsi="Times New Roman"/>
          <w:sz w:val="28"/>
          <w:szCs w:val="28"/>
        </w:rPr>
        <w:t>moskal.zvezd@yandex.ru</w:t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актный телефон: 8(38174) 3-51-61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zdin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6:00Z</dcterms:created>
  <dc:creator>USER</dc:creator>
  <dc:description/>
  <dc:language>en-US</dc:language>
  <cp:lastModifiedBy>WPS_1710144739</cp:lastModifiedBy>
  <cp:lastPrinted>2024-09-02T14:27:00Z</cp:lastPrinted>
  <dcterms:modified xsi:type="dcterms:W3CDTF">2024-10-17T04:21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2CC95E75848E1A2DB6FD06862F301_12</vt:lpwstr>
  </property>
  <property fmtid="{D5CDD505-2E9C-101B-9397-08002B2CF9AE}" pid="3" name="KSOProductBuildVer">
    <vt:lpwstr>1049-12.2.0.18283</vt:lpwstr>
  </property>
</Properties>
</file>