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ОВЕТ ЗВЕЗДИНСКОГО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СКАЛЕНСКОГО МУНИЦИПАЛЬНОГО РАЙОНА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мской област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/>
          <w:b w:val="false"/>
          <w:bCs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 признании полномочий Главы Звездинского сельского поселения Москален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</w:t>
      </w:r>
      <w:r>
        <w:rPr>
          <w:b w:val="false"/>
          <w:bCs/>
          <w:szCs w:val="28"/>
        </w:rPr>
        <w:t xml:space="preserve">решением Совета Звездинского сельского поселения Москаленского муниципального района Омской области от 24.09.2015 № 31 «Об утверждении Порядка проведения конкурса по отбору кандидатур на должность Главы Звездинского сельского поселения Москаленского муниципального района Омской области», </w:t>
      </w:r>
      <w:r>
        <w:rPr>
          <w:b w:val="false"/>
          <w:szCs w:val="28"/>
        </w:rPr>
        <w:t>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изнать полномочия главы Звездинского сельского поселения Москаленского муниципального района Омской области Копыловой Светланы Францевны с 25 марта 2024 год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8"/>
        <w:jc w:val="both"/>
        <w:outlineLvl w:val="0"/>
        <w:rPr/>
      </w:pPr>
      <w:r>
        <w:rPr>
          <w:b w:val="false"/>
          <w:bCs/>
          <w:szCs w:val="28"/>
        </w:rPr>
        <w:t>2. Настоящее решение подлежит обнародованию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нтроль за исполнением настоящего решения возложить на председателя Совета Звездинского сельского поселе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3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577"/>
      </w:tblGrid>
      <w:tr>
        <w:trPr/>
        <w:tc>
          <w:tcPr>
            <w:tcW w:w="575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Глава Звездинского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ельского поселения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оскаленского муниципального район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Омской области                         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bCs/>
              </w:rPr>
              <w:t>С.Ф. Копылов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left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left"/>
              <w:rPr/>
            </w:pPr>
            <w:r>
              <w:rPr/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left"/>
              <w:rPr/>
            </w:pPr>
            <w:r>
              <w:rPr/>
              <w:t>Москал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left"/>
              <w:rPr/>
            </w:pPr>
            <w:r>
              <w:rPr/>
              <w:t xml:space="preserve">Омской области                     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Н.С. Волчан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Calibri"/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9:00Z</dcterms:created>
  <dc:creator>Москаленко Сергей Александрович</dc:creator>
  <dc:description/>
  <cp:keywords/>
  <dc:language>en-US</dc:language>
  <cp:lastModifiedBy>1</cp:lastModifiedBy>
  <cp:lastPrinted>2024-03-25T11:28:00Z</cp:lastPrinted>
  <dcterms:modified xsi:type="dcterms:W3CDTF">2024-03-2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829ED418E4C3E9E4545DD6553F38C</vt:lpwstr>
  </property>
  <property fmtid="{D5CDD505-2E9C-101B-9397-08002B2CF9AE}" pid="3" name="KSOProductBuildVer">
    <vt:lpwstr>1049-12.2.0.13489</vt:lpwstr>
  </property>
</Properties>
</file>