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 ЗВЕЗДИН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 избрании на должность Главы Звезд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решением Совета Звездинского сельского поселения Москаленского муниципального района Омской области от 24.09.2015 № 31 «Об утверждении Порядка проведения конкурса по отбору кандидатур на должность Главы Звездинского сельского поселения Москаленского муниципального района Омской области», </w:t>
      </w:r>
      <w:r>
        <w:rPr>
          <w:b w:val="false"/>
          <w:szCs w:val="28"/>
        </w:rPr>
        <w:t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b w:val="false"/>
          <w:szCs w:val="28"/>
        </w:rPr>
        <w:t>1. Считать избранным на должность Главы Звездинского сельского поселения Москаленского муниципального района Омской области Копылову Светлану Францевну</w:t>
      </w:r>
      <w:r>
        <w:rPr>
          <w:b w:val="false"/>
          <w:bCs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b w:val="false"/>
          <w:bCs/>
          <w:szCs w:val="28"/>
        </w:rPr>
        <w:t>2. Настоящее решение подлежит обнародова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 Контроль за исполнением настоящего решения возложить на председателя Совета Звезд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3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а Звездинског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С.Ф. Копыл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Н.С. Волча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4:00Z</dcterms:created>
  <dc:creator>Москаленко Сергей Александрович</dc:creator>
  <dc:description/>
  <cp:keywords/>
  <dc:language>en-US</dc:language>
  <cp:lastModifiedBy>1</cp:lastModifiedBy>
  <cp:lastPrinted>2024-03-25T11:15:00Z</cp:lastPrinted>
  <dcterms:modified xsi:type="dcterms:W3CDTF">2024-03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CF38DE1048A9845766904D1100DE_12</vt:lpwstr>
  </property>
  <property fmtid="{D5CDD505-2E9C-101B-9397-08002B2CF9AE}" pid="3" name="KSOProductBuildVer">
    <vt:lpwstr>1049-12.2.0.13489</vt:lpwstr>
  </property>
</Properties>
</file>