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ЗВЕЗД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от г.  №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 внесении изменений в решение Совета З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 51 от 22.09.2023 г. «</w:t>
      </w:r>
      <w:r>
        <w:rPr>
          <w:rFonts w:cs="Times New Roman" w:ascii="Times New Roman" w:hAnsi="Times New Roman"/>
          <w:b/>
          <w:bCs/>
          <w:sz w:val="24"/>
          <w:szCs w:val="24"/>
        </w:rPr>
        <w:t>О денежном вознагражден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в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руководствуясь Уставом Звездинского сельского поселения Москаленского муниципального района, Совет Звездинского сельского поселения  Москале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Омской области</w:t>
      </w:r>
    </w:p>
    <w:p>
      <w:pPr>
        <w:pStyle w:val="Normal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шение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№ 51 от  22.09.2023 г. «О денежном вознаграждении главы 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 (далее - Решение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е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4 Решения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лов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о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вух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 заменить слов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м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етырех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Приложение № 1 к решению Совета Звездинского сельского поселения Москаленского муниципального района Омской области от 22.09.2023 г. № 51 изложить в следующей редакции:</w:t>
      </w:r>
    </w:p>
    <w:tbl>
      <w:tblPr>
        <w:tblW w:w="945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46"/>
      </w:tblGrid>
      <w:tr>
        <w:trPr/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 решению Совета Звез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мской области от 22.09.2023 г. № 51 </w:t>
            </w:r>
          </w:p>
        </w:tc>
      </w:tr>
    </w:tbl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080"/>
        <w:gridCol w:w="840"/>
        <w:gridCol w:w="1575"/>
        <w:gridCol w:w="930"/>
        <w:gridCol w:w="895"/>
        <w:gridCol w:w="810"/>
        <w:gridCol w:w="1160"/>
        <w:gridCol w:w="1000"/>
        <w:gridCol w:w="15"/>
      </w:tblGrid>
      <w:tr>
        <w:trPr>
          <w:trHeight w:val="5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льское посе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олжностной  оклад по младшей должности муниципальной служб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Коэф-т кратности к окладу по младшей должности м.с.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Фонд оплаты,окладов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енежное вознаграждение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ата прин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умм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ысл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собые усло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За классный ч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63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/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1055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5,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5908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,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сего с р/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Звезд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1.12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63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886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01913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законную сил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 дня 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народования и распространяет своё действие 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.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е решение подлежит обнародованию в официальных источниках обнарод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 специалиста 1 категори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закову Д.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50"/>
        <w:gridCol w:w="2310"/>
        <w:gridCol w:w="2135"/>
      </w:tblGrid>
      <w:tr>
        <w:trPr>
          <w:trHeight w:val="1646" w:hRule="atLeast"/>
        </w:trPr>
        <w:tc>
          <w:tcPr>
            <w:tcW w:w="501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ской обла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561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561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91" w:right="1375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1:00Z</dcterms:created>
  <dc:creator>звездино</dc:creator>
  <dc:description/>
  <dc:language>en-US</dc:language>
  <cp:lastModifiedBy>WPS_1710144739</cp:lastModifiedBy>
  <cp:lastPrinted>2024-12-09T14:44:00Z</cp:lastPrinted>
  <dcterms:modified xsi:type="dcterms:W3CDTF">2024-12-09T08:48:54Z</dcterms:modified>
  <cp:revision>18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CD42B27D4B218060A0F66EE57A09_12</vt:lpwstr>
  </property>
  <property fmtid="{D5CDD505-2E9C-101B-9397-08002B2CF9AE}" pid="3" name="KSOProductBuildVer">
    <vt:lpwstr>1049-12.2.0.19307</vt:lpwstr>
  </property>
</Properties>
</file>