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ГЛАВЫ ЗВЕЗДИНСКОГО СЕЛЬСКОГО ПОСЕЛЕНИЯ ОТ 15.08.2023  № 71 «ОБ УТВЕРЖДЕНИИ ПОРЯДКА ВЫЯВЛЕНИЯ И ОФОРМЛЕНИЯ ВЫМОРОЧНОГО ИМУЩЕСТВА В СОБСТВЕННОСТЬ МУНИЦИПАЛЬНОГО ОБРАЗОВАНИЯ  - ЗВЕЗДИНСКОЕ СЕЛЬСКОЕ ПОСЕЛЕНИЕ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25, 1151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07.2015 N 218-ФЗ «О государственной регистрации недвижимости»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1997 N 143-ФЗ «Об актах гражданского состояния»,  руководствуясь  Уставом  Звездинского сельского поселения Москаленского муниципального района Ом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bookmarkStart w:id="0" w:name="_Hlk1263179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явления и оформления выморочного имущества в собственность муниципального образования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ездинское сельское поселение Москаленского муниципального района Омской области, утвержденный настоящим постановлением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.4.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лучае, если администрацией муниципального образования установлено, что ранее учтенные земельный участок или не прекративший свое существование объект недвижимости имеет признаки выморочного имущества, администрация муниципального образован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, администрация муниципального образования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.3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 получает необходимые сведения  о государственной регистрации смерти или перемене имени, содержащиеся в Едином государственном реестре записей актов гражданского состояния, и сведения о внесении исправлений либо изменений в записи актов о смерти или перемене имени, содержащиеся в Едином государственном реестре записей актов гражданского состояния, предоставляются в рамках межведомственного взаимодейств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3.1 дополнить абзацами вторым, третьим, четверт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шения, указанные в части 1  настоящей статьи, в срок не более пяти рабочих дней со дня их принятия администрацией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авляются ею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аются ею в информационно-телекоммуникационной сети "Интернет" на официальном сайте муниципального образования, на территории которого расположен соответствующий ранее учтенный объект недвижим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 С.Ф. Копыло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9:00Z</dcterms:created>
  <dc:creator>Меницкая Анастасия Александровна</dc:creator>
  <dc:description/>
  <dc:language>en-US</dc:language>
  <cp:lastModifiedBy>User-cons2</cp:lastModifiedBy>
  <cp:lastPrinted>2021-06-30T14:00:00Z</cp:lastPrinted>
  <dcterms:modified xsi:type="dcterms:W3CDTF">2024-10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  <property fmtid="{D5CDD505-2E9C-101B-9397-08002B2CF9AE}" pid="3" name="ICV">
    <vt:lpwstr>3D84A1857AD745EBAF4F3BC902D274A0</vt:lpwstr>
  </property>
  <property fmtid="{D5CDD505-2E9C-101B-9397-08002B2CF9AE}" pid="4" name="KSOProductBuildVer">
    <vt:lpwstr>1049-11.2.0.11537</vt:lpwstr>
  </property>
</Properties>
</file>