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ВЕЗДИНСКОГО СЕЛЬСКОГО ПОСЕЛЕНИЯ                               МОСКАЛЕНСКОГО МУНИЦИПАЛЬНОГО РАЙОНА                                                                                                 ОМСКОЙ  ОБЛАСТИ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                                    </w:t>
      </w:r>
      <w:r>
        <w:rPr>
          <w:spacing w:val="5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5" w:leader="none"/>
          <w:tab w:val="center" w:pos="4705" w:leader="none"/>
        </w:tabs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>2024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Звездинского сельского поселения за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и бюджетном устройстве в Звездинском сельском поселении Москаленского муниципального района Омской области,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Утвердить отчет об исполнении бюджета Звездинского сельского поселения за 2023 год по доходам местного бюджета в сумме 13098058,87рублей, по расходам местного бюджета в сумме 12295333,91 рублей с превышением доходов над расходами  в сумме  802724,96 рублей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исполнение по:</w:t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доходам  бюджета поселения  по кодам классификации доходов бюджетов за 2023 год согласно приложению № 1 к настоящему Решению; </w:t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расходам местного бюджета по разделам и подразделам классификации расходов бюджетов за 2023 год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- расходам местного бюджета по ведомственной структуре расходов за 2023 год, согласно приложения №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 расходам местного бюджета по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ов за 2023 год, согласно приложению №4 к настоящему Решению;</w:t>
      </w:r>
    </w:p>
    <w:p>
      <w:pPr>
        <w:pStyle w:val="2"/>
        <w:ind w:firstLine="720"/>
        <w:rPr/>
      </w:pPr>
      <w:r>
        <w:rPr>
          <w:sz w:val="24"/>
          <w:szCs w:val="24"/>
        </w:rPr>
        <w:t>- источникам внутреннего финансирования дефицита местного бюджета по кодам классификации источников финансирования дефицитов  бюджетов за 2023 год, согласно приложению №5 к настоящему Решению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в газете «Муниципальный вестник» Звезд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Глава Звездинского сельского поселения                                                С.Ф.Копыло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Председатель Совета Звездинского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сельского поселения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Москаленского муниципального района                                                   Н.С.Волчан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1:00Z</dcterms:created>
  <dc:creator>USER</dc:creator>
  <dc:description/>
  <cp:keywords/>
  <dc:language>en-US</dc:language>
  <cp:lastModifiedBy>Zverdvd.org</cp:lastModifiedBy>
  <cp:lastPrinted>2020-03-17T09:11:00Z</cp:lastPrinted>
  <dcterms:modified xsi:type="dcterms:W3CDTF">2024-04-08T06:04:00Z</dcterms:modified>
  <cp:revision>83</cp:revision>
  <dc:subject/>
  <dc:title>СОВЕТ ЗВЕЗДИНСКОГО СЕЛЬСКОГО ПОСЕЛЕНИЯ МОСКАЛЕНСКОГО МУНИЦИПАЛЬНОГО РАЙОНА ОМСКОЙ  ОБЛАСТИ</dc:title>
</cp:coreProperties>
</file>