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4 г. № 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9234208,28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9734733,71руб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273525,43руб.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 Ст.2 п.1  изложить в следующей редакции :</w:t>
      </w:r>
    </w:p>
    <w:p>
      <w:pPr>
        <w:pStyle w:val="Normal"/>
        <w:autoSpaceDE w:val="false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.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</w:t>
      </w:r>
      <w:r>
        <w:rPr>
          <w:sz w:val="28"/>
          <w:szCs w:val="28"/>
          <w:lang w:val="ru-RU"/>
        </w:rPr>
        <w:t>.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> Утвердить объем бюджетных ассигнований дорожного фонда  Звездинского сельского поселения на 2024  год в размере 2706181,83руб., на 2025 год в размере 1779700,00 руб., и на 2026 год в размере 2400000,00руб.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Ст.6 п.2  изложить в следующей редакции :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7"/>
        <w:gridCol w:w="2385"/>
        <w:gridCol w:w="2165"/>
      </w:tblGrid>
      <w:tr>
        <w:trPr>
          <w:trHeight w:val="1646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7:00Z</dcterms:created>
  <dc:creator>USER</dc:creator>
  <dc:description/>
  <dc:language>en-US</dc:language>
  <cp:lastModifiedBy>WPS_1710144739</cp:lastModifiedBy>
  <cp:lastPrinted>2024-12-26T11:34:00Z</cp:lastPrinted>
  <dcterms:modified xsi:type="dcterms:W3CDTF">2024-12-26T05:35:35Z</dcterms:modified>
  <cp:revision>7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9307</vt:lpwstr>
  </property>
</Properties>
</file>