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СОВЕТ  ЗВЕЗДИНСКОГО 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</w:tabs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Ст.1п.1 пп.1,2,3  изложить в следующей редакции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 общий объем доходов местного бюджета в сумме 12747583,49руб 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 общий объем расходов местного бюджета в сумме 12520583,49руб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 профицит местного бюджета, равный 227000,00 руб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2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3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2 к настоящему решению.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4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.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 решение в газете «Муниципальный вестник Звездин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вездин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</w:t>
        <w:tab/>
        <w:tab/>
        <w:tab/>
        <w:tab/>
        <w:tab/>
        <w:tab/>
        <w:tab/>
        <w:tab/>
        <w:t xml:space="preserve">        С.Ф.Копы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здинского сельского поселения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скаленского </w:t>
      </w: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мской области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 xml:space="preserve">Н.С. Волчан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7:00Z</dcterms:created>
  <dc:creator>USER</dc:creator>
  <dc:description/>
  <dc:language>en-US</dc:language>
  <cp:lastModifiedBy>user</cp:lastModifiedBy>
  <cp:lastPrinted>2019-10-04T15:38:00Z</cp:lastPrinted>
  <dcterms:modified xsi:type="dcterms:W3CDTF">2024-02-02T01:58:11Z</dcterms:modified>
  <cp:revision>10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3431</vt:lpwstr>
  </property>
</Properties>
</file>