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СОВЕТ  ЗВЕЗДИНСКОГО 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ставительских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 xml:space="preserve">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 xml:space="preserve">ого сельского поселения Москаленского муниципального района Омской области, в целях упорядочения расходования средств, предусмотренных для осуществления представительских расходов Совет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 xml:space="preserve">ого сельского поселения Москаленского муниципального района Омской области РЕШИЛ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едставительских расходах в администрации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>ого сельского поселения Москаленского муниципального района Омской обла</w:t>
      </w:r>
      <w:r>
        <w:rPr>
          <w:color w:val="000000"/>
          <w:sz w:val="28"/>
          <w:szCs w:val="28"/>
        </w:rPr>
        <w:t>сти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Главе</w:t>
      </w:r>
      <w:r>
        <w:rPr>
          <w:color w:val="FF0000"/>
          <w:sz w:val="28"/>
          <w:szCs w:val="28"/>
          <w:lang w:val="ru-RU"/>
        </w:rPr>
        <w:t xml:space="preserve"> сельского поселения Копыловой С.Ф.</w:t>
      </w:r>
      <w:r>
        <w:rPr>
          <w:color w:val="000000"/>
          <w:sz w:val="28"/>
          <w:szCs w:val="28"/>
        </w:rPr>
        <w:t xml:space="preserve"> изыскать средства на текущий финанс</w:t>
      </w:r>
      <w:r>
        <w:rPr>
          <w:sz w:val="28"/>
          <w:szCs w:val="28"/>
        </w:rPr>
        <w:t>овый год и при формировании бюджета на очередной финансовый год, предусмотреть средства необходимые для выполнения данного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решение в газете «Муниципальный вестник Звездин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  <w:u w:val="none"/>
        </w:rPr>
        <w:t>омисси</w:t>
      </w:r>
      <w:r>
        <w:rPr>
          <w:rFonts w:cs="Times New Roman"/>
          <w:sz w:val="28"/>
          <w:szCs w:val="28"/>
          <w:u w:val="none"/>
          <w:lang w:val="ru-RU"/>
        </w:rPr>
        <w:t>ю</w:t>
      </w:r>
      <w:r>
        <w:rPr>
          <w:rFonts w:cs="Times New Roman"/>
          <w:sz w:val="28"/>
          <w:szCs w:val="28"/>
          <w:u w:val="none"/>
        </w:rPr>
        <w:t xml:space="preserve"> по финансово-экономическим вопросам</w:t>
      </w:r>
      <w:r>
        <w:rPr>
          <w:sz w:val="28"/>
          <w:szCs w:val="28"/>
          <w:u w:val="non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bCs/>
          <w:sz w:val="28"/>
          <w:szCs w:val="28"/>
          <w:lang w:val="ru-RU" w:eastAsia="en-US"/>
        </w:rPr>
        <w:t>Звездинск</w:t>
      </w:r>
      <w:r>
        <w:rPr>
          <w:rFonts w:eastAsia="Calibri"/>
          <w:bCs/>
          <w:sz w:val="28"/>
          <w:szCs w:val="28"/>
          <w:lang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оскаленского</w:t>
      </w:r>
      <w:r>
        <w:rPr>
          <w:rFonts w:eastAsia="Calibri"/>
          <w:sz w:val="28"/>
          <w:szCs w:val="28"/>
          <w:lang w:val="ru-RU" w:eastAsia="en-US"/>
        </w:rPr>
        <w:t xml:space="preserve">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Омской области                                                                              С.Ф. Копылов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ind w:left="7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ездинского сельского поселения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скаленского муниципального района                   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      Н.С.Волчанина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19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hd w:fill="FFFFFF" w:val="clear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Москаленского муниципального района Омской области </w:t>
      </w:r>
    </w:p>
    <w:p>
      <w:pPr>
        <w:pStyle w:val="Style14"/>
        <w:shd w:fill="FFFFFF" w:val="clear"/>
        <w:spacing w:lineRule="auto" w:line="240" w:before="0" w:after="0"/>
        <w:ind w:left="425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года  № </w:t>
      </w:r>
    </w:p>
    <w:p>
      <w:pPr>
        <w:pStyle w:val="Style14"/>
        <w:shd w:fill="FFFFFF" w:val="clear"/>
        <w:spacing w:before="0" w:after="0"/>
        <w:ind w:left="0" w:firstLine="106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ительских расходах в администрации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Москаленского муниципального район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4"/>
        <w:shd w:fill="FFFFFF" w:val="clear"/>
        <w:spacing w:before="0" w:after="0"/>
        <w:ind w:left="0" w:firstLine="106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использования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Москаленского муниципального района Омской области (далее - администрация сельского поселения) на представительские и иные расходы администрации сельского поселения. 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ские расходы - это расходы администрации сельского поселения, связанные с проведением поселенческих и районных мероприятий, официальных приемов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а также участников конференций, заседаний, совещаний, семинаров, встреч и иных мероприятий, проводимых на территории сельского поселения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представительским расходам относятся расходы, связанные с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м официальных приемов (завтрака, обеда или иного аналогичного мероприятия) для представителей других организаций, а также официальных лиц администрации сельского поселения, участвующих в переговорах, совещаниях, засед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нспортным обслуживанием по доставке лиц, указанных в пункте «а» настоящего Положения, к месту проведения мероприятия и обрат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буфетным обслуживанием во время переговоров, конференций, семинаров, совещаний и иных массовых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ые расходы, связанные с представительской деятельностью – это расходы администрации сельского поселения, связанные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оведением встреч с руководителями организаций, учреждений сельского поселения, юбилейных мероприятий, поздравлением жителей сельского поселения имени администрации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ведением торжественных приемов, посвященных профессиональным праздникам, а также организованных для ветеранов Великой Отечественной войны, их вдов, ветеранов труда, работников отраслей социально-культурной и производственной сферы, учащихся школ, достигших высоких показателей в своей деятельности, депутатов, граждан, имеющих почетные звания Российской Федерации, Омской области, и иных представителей общественности, внесших значительный вклад в развити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оведением мероприятий, связанных с открытием социально-значим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официальным посещением торжественных приемов, конференций, совещаний, презентаций и иных массовых мероприятий, выступлений творческих коллективов от имени администрации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участием представителей администрации поселения в траурных мероприятиях, посвященных памятным общероссийским датам или связанных со смертью людей, внесших вклад в развитие Омской области, Москаленского муниципального района, сельского поселения. </w:t>
      </w:r>
    </w:p>
    <w:p>
      <w:pPr>
        <w:pStyle w:val="Normal"/>
        <w:spacing w:lineRule="auto" w:line="247" w:before="0" w:after="3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ведением поселенческих и район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лжностным лицом, имеющим право от имени администрации сельского поселения вести официальные приемы, является глава </w:t>
      </w:r>
      <w:r>
        <w:rPr>
          <w:sz w:val="28"/>
          <w:szCs w:val="28"/>
          <w:lang w:val="ru-RU"/>
        </w:rPr>
        <w:t>Звездинск</w:t>
      </w:r>
      <w:r>
        <w:rPr>
          <w:sz w:val="28"/>
          <w:szCs w:val="28"/>
        </w:rPr>
        <w:t xml:space="preserve">ого сельского поселения (далее - глава сельского поселения). 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еления представительских расходов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7" w:before="0" w:after="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деления средств на представительские расходы, указанные в пункте 1.3. настоящего Положения является распоряжение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3"/>
        </w:numPr>
        <w:spacing w:lineRule="auto" w:line="247" w:before="0" w:after="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ельского поселения о выделении средств на представительские расходы утверждаются: </w:t>
      </w:r>
    </w:p>
    <w:p>
      <w:pPr>
        <w:pStyle w:val="Normal"/>
        <w:numPr>
          <w:ilvl w:val="2"/>
          <w:numId w:val="3"/>
        </w:numPr>
        <w:spacing w:lineRule="auto" w:line="247" w:before="0" w:after="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ланируемого мероприятия, которая включает в себя: </w:t>
      </w:r>
    </w:p>
    <w:p>
      <w:pPr>
        <w:pStyle w:val="Normal"/>
        <w:spacing w:lineRule="auto" w:line="247" w:before="0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водимых мероприятий с указанием даты, времени и места, и цели их проведения; </w:t>
      </w:r>
    </w:p>
    <w:p>
      <w:pPr>
        <w:pStyle w:val="Normal"/>
        <w:spacing w:lineRule="auto" w:line="247" w:before="0" w:after="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организаций участников; </w:t>
      </w:r>
    </w:p>
    <w:p>
      <w:pPr>
        <w:pStyle w:val="Normal"/>
        <w:spacing w:lineRule="auto" w:line="247" w:before="0" w:after="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ланируемых официальных лиц, в том числе от администрации сельского поселения; </w:t>
      </w:r>
    </w:p>
    <w:p>
      <w:pPr>
        <w:pStyle w:val="Normal"/>
        <w:spacing w:lineRule="auto" w:line="247" w:before="0" w:after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ц, ответственных за проведение и обеспечение мероприятий; </w:t>
      </w:r>
    </w:p>
    <w:p>
      <w:pPr>
        <w:pStyle w:val="Normal"/>
        <w:spacing w:lineRule="auto" w:line="247" w:before="0" w:after="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мероприятий; </w:t>
      </w:r>
    </w:p>
    <w:p>
      <w:pPr>
        <w:pStyle w:val="Normal"/>
        <w:spacing w:lineRule="auto" w:line="247" w:before="0" w:after="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ведения, связанные со спецификой мероприятий; </w:t>
      </w:r>
    </w:p>
    <w:p>
      <w:pPr>
        <w:pStyle w:val="Normal"/>
        <w:spacing w:before="0" w:after="38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мета расходов на организацию представительских мероприятий (с указанием источника финансирования), которая включает в себя следующие сведения: </w:t>
      </w:r>
    </w:p>
    <w:p>
      <w:pPr>
        <w:pStyle w:val="Normal"/>
        <w:spacing w:lineRule="auto" w:line="247" w:before="0" w:after="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расходов на буфетное обслуживание во время переговоров, конференций, семинаров, совещаний и иных массовых мероприятий; </w:t>
      </w:r>
    </w:p>
    <w:p>
      <w:pPr>
        <w:pStyle w:val="Normal"/>
        <w:spacing w:lineRule="auto" w:line="247" w:before="0" w:after="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расходов на транспортное обслуживание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2.3. Список лиц, ответственных за расходование средств. 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ставительских расходов определяется в соответствии со сметой расходов на основании нормативов, утвержденных согласно Приложению № 1 к настоящему Положению. </w:t>
      </w:r>
    </w:p>
    <w:p>
      <w:pPr>
        <w:pStyle w:val="Normal"/>
        <w:numPr>
          <w:ilvl w:val="1"/>
          <w:numId w:val="5"/>
        </w:numPr>
        <w:spacing w:lineRule="auto" w:line="247" w:before="0" w:after="3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едставительских расходов может осуществляться наличными и (или) безналичными денежными средствами. </w:t>
      </w:r>
    </w:p>
    <w:p>
      <w:pPr>
        <w:pStyle w:val="Normal"/>
        <w:numPr>
          <w:ilvl w:val="1"/>
          <w:numId w:val="5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мероприятия лица, ответственные за расходование средств в течение 5 рабочих дней представляют в бухгалтерию акт о фактических расходах на проведение мероприятия по форме согласно Приложению №3 к настоящему Положению и авансовый отчет с предоставлением первичных документов, подтверждающих фактическое осуществление и размер представительских расходов. </w:t>
      </w:r>
    </w:p>
    <w:p>
      <w:pPr>
        <w:pStyle w:val="Normal"/>
        <w:numPr>
          <w:ilvl w:val="1"/>
          <w:numId w:val="5"/>
        </w:numPr>
        <w:spacing w:lineRule="auto" w:line="247" w:before="0" w:after="3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ительским расходам не относятся расходы на организацию развлечений, отдыха, профилактики и лечения заболеваний. 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989" w:hanging="281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еления и использования иных расходов.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деления средств на иные расходы, указанные в пункте 1.4. настоящего Положения является распоряжение администрации сельского поселения.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ельского поселения о выделении средств на иные расходы утверждаются основание планируемого мероприятия, смета расходов (с указанием источника финансирования расходов), лица, ответственные за расходование средств и проведение мероприятия. </w:t>
      </w:r>
    </w:p>
    <w:p>
      <w:pPr>
        <w:pStyle w:val="Normal"/>
        <w:numPr>
          <w:ilvl w:val="1"/>
          <w:numId w:val="2"/>
        </w:numPr>
        <w:spacing w:lineRule="auto" w:line="247" w:before="0" w:after="3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иных расходов составляется на основании нормативов согласно Приложению № 2 к настоящему Положению. </w:t>
      </w:r>
    </w:p>
    <w:p>
      <w:pPr>
        <w:pStyle w:val="Normal"/>
        <w:numPr>
          <w:ilvl w:val="1"/>
          <w:numId w:val="2"/>
        </w:numPr>
        <w:spacing w:lineRule="auto" w:line="247" w:before="0" w:after="3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иных расходов может осуществляться наличными и (или) безналичными денежными средствами.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расходов наличными денежными средствами бухгалтерия выдает средства под отчет ответственного за расходование средств лица, в соответствии с распоряжением администрации сельского поселения.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ероприятия ответственное лицо в течение 5 рабочих дней представляет в бухгалтерию акт о фактических расходах на проведение мероприятия по форме согласно Приложению № 3 к настоящему Положению и авансовый отчет с предоставлением первичных документов, подтверждающих фактическое осуществление и размер иных расходов. 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989" w:hanging="281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представительских и иных расходов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едставительские и иные расходы планируются ежегодно при формировании бюджета поселения на очередной финансовый год и плановый период по подразделу 0113 «Другие общегосударственные вопросы» в размере, не превышающем 180 000,00 рублей.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989" w:hanging="281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едставительских и иных расходов.</w:t>
      </w:r>
    </w:p>
    <w:p>
      <w:pPr>
        <w:pStyle w:val="Normal"/>
        <w:spacing w:lineRule="auto" w:line="249" w:before="0" w:after="10"/>
        <w:ind w:left="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едставительских и иных расходов администрации сельского поселения осуществляется за счет средств бюджета сельского поселения. </w:t>
      </w:r>
    </w:p>
    <w:p>
      <w:pPr>
        <w:pStyle w:val="Normal"/>
        <w:numPr>
          <w:ilvl w:val="1"/>
          <w:numId w:val="2"/>
        </w:numPr>
        <w:spacing w:lineRule="auto" w:line="247" w:before="0" w:after="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едставительских и иных расходов с нарушением установленного порядка их использования не допускается. Представительские расходы не являются обязательными для проведения мероприятий в администрации сельского поселения. </w:t>
      </w:r>
    </w:p>
    <w:p>
      <w:pPr>
        <w:pStyle w:val="Normal"/>
        <w:spacing w:lineRule="auto" w:line="249" w:before="0" w:after="10"/>
        <w:ind w:left="713" w:hanging="10"/>
        <w:jc w:val="center"/>
        <w:rPr/>
      </w:pPr>
      <w:r>
        <w:rPr/>
        <w:t xml:space="preserve">____________ </w:t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</w:r>
    </w:p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ставительских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 в администрации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9" w:before="0" w:after="10"/>
        <w:ind w:left="713" w:right="6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РЕДСТАВИТЕЛЬСКИХ РАСХОДОВ 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2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4921"/>
        <w:gridCol w:w="4441"/>
      </w:tblGrid>
      <w:tr>
        <w:trPr>
          <w:trHeight w:val="47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</w:tc>
      </w:tr>
      <w:tr>
        <w:trPr>
          <w:trHeight w:val="56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плата питания (в сутки на одного человека) (чай, кофе, напитки, бутерброды, печенье и т.д. из расчета на одного приглашенного) связанного с официальным приемом, при проведении переговоров, деловых встреч, мероприятий культурной программ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но не более 800 рублей на одного участника</w:t>
            </w:r>
          </w:p>
        </w:tc>
      </w:tr>
      <w:tr>
        <w:trPr>
          <w:trHeight w:val="159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роезда к месту проведения мероприятия и обратно железнодорожным, автомобильным (кроме легковых такси) транспортом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 стоимости проезда, но не выше расходов проезда: </w:t>
            </w:r>
          </w:p>
          <w:p>
            <w:pPr>
              <w:pStyle w:val="Normal"/>
              <w:spacing w:lineRule="auto" w:line="256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упейном вагоне скорого фирменного поезда при проезде железнодорожным транспортом </w:t>
            </w:r>
          </w:p>
        </w:tc>
      </w:tr>
      <w:tr>
        <w:trPr>
          <w:trHeight w:val="56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0" w:leader="none"/>
                <w:tab w:val="right" w:pos="4765" w:leader="none"/>
              </w:tabs>
              <w:spacing w:lineRule="auto" w:line="256"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  <w:tab/>
              <w:t xml:space="preserve">сувениров (памятных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ов), букетов цветов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800 рублей на одного участника </w:t>
            </w:r>
          </w:p>
        </w:tc>
      </w:tr>
    </w:tbl>
    <w:p>
      <w:pPr>
        <w:pStyle w:val="Normal"/>
        <w:spacing w:lineRule="auto" w:line="249" w:before="0" w:after="10"/>
        <w:ind w:left="713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spacing w:lineRule="auto" w:line="256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"/>
        <w:ind w:left="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 w:before="0" w:after="55"/>
        <w:ind w:left="708"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5"/>
        <w:ind w:left="708"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5"/>
        <w:ind w:left="708"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ставительских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 в администрации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35" w:before="0" w:after="55"/>
        <w:ind w:right="4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5" w:before="0" w:after="55"/>
        <w:ind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713" w:right="4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ИНЫХ РАСХОДОВ 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5" w:type="dxa"/>
        <w:jc w:val="left"/>
        <w:tblInd w:w="-255" w:type="dxa"/>
        <w:tblLayout w:type="fixed"/>
        <w:tblCellMar>
          <w:top w:w="52" w:type="dxa"/>
          <w:left w:w="108" w:type="dxa"/>
          <w:bottom w:w="0" w:type="dxa"/>
          <w:right w:w="10" w:type="dxa"/>
        </w:tblCellMar>
      </w:tblPr>
      <w:tblGrid>
        <w:gridCol w:w="6805"/>
        <w:gridCol w:w="2780"/>
      </w:tblGrid>
      <w:tr>
        <w:trPr>
          <w:trHeight w:val="5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</w:tc>
      </w:tr>
      <w:tr>
        <w:trPr>
          <w:trHeight w:val="2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открыток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00 рублей в год </w:t>
            </w:r>
          </w:p>
        </w:tc>
      </w:tr>
      <w:tr>
        <w:trPr>
          <w:trHeight w:val="5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  <w:tab/>
              <w:t xml:space="preserve">приобретение подарков для поздравления ветеранов 85, 90 лет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0 рублей </w:t>
            </w:r>
          </w:p>
        </w:tc>
      </w:tr>
      <w:tr>
        <w:trPr>
          <w:trHeight w:val="12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увениров (памятных подарков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м, но не более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лей на одного участника</w:t>
            </w:r>
          </w:p>
        </w:tc>
      </w:tr>
      <w:tr>
        <w:trPr>
          <w:trHeight w:val="13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встреч с руководителями организаций, учреждений сельского поселения, юбилейных мероприятий, поздравлением жителей сельского поселения от имени администрации сельского поселения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рублей </w:t>
            </w:r>
          </w:p>
        </w:tc>
      </w:tr>
      <w:tr>
        <w:trPr>
          <w:trHeight w:val="24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торжественных приемов, организованных для ветеранов Великой Отечественной войны, их вдов, ветеранов труда, работников отраслей социально-культурной и производственной сферы, учащихся школ, достигших высоких показателей в своей деятельности, депутатов, граждан, имеющих почетные звания Российской Федерации, Омской области, и иных представителей общественности, внесших значительный вклад в развитие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</w:t>
            </w:r>
          </w:p>
          <w:p>
            <w:pPr>
              <w:pStyle w:val="Normal"/>
              <w:spacing w:lineRule="auto" w:line="25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, но не более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рублей </w:t>
            </w:r>
          </w:p>
        </w:tc>
      </w:tr>
      <w:tr>
        <w:trPr>
          <w:trHeight w:val="11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ветеранов Великой Отечественной войны, их вдов, ветеранов труда, заслуженных работников отраслей социально-культурной и производственной сферы, учащихся школ, достигших высоких показателей в своей деятельност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00 рублей (на каждого) 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, граждан, включенных в Книгу почета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0 рублей (на каждого) </w:t>
            </w:r>
          </w:p>
        </w:tc>
      </w:tr>
      <w:tr>
        <w:trPr>
          <w:trHeight w:val="14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физических и юридических лиц в связи с награждением Почетной грамотой администрации сельского поселения, объявлением Благодарности администрации сельского посел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</w:t>
            </w:r>
          </w:p>
          <w:p>
            <w:pPr>
              <w:pStyle w:val="Normal"/>
              <w:spacing w:lineRule="auto" w:line="276"/>
              <w:ind w:right="10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рублей (на каждого)  </w:t>
            </w:r>
          </w:p>
        </w:tc>
      </w:tr>
      <w:tr>
        <w:trPr>
          <w:trHeight w:val="8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мероприятиями по открытию социально-значимых объек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но не более 5000 рублей </w:t>
            </w:r>
          </w:p>
        </w:tc>
      </w:tr>
      <w:tr>
        <w:trPr>
          <w:trHeight w:val="13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участием в траурных мероприятиях, посвященных общероссийским памятным датам или связанных со смертью заслуженных люд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 xml:space="preserve">фактическим расходам, но не более 3000 рублей </w:t>
            </w:r>
          </w:p>
        </w:tc>
      </w:tr>
    </w:tbl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56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spacing w:lineRule="auto" w:line="256"/>
        <w:ind w:right="20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2061" w:hanging="0"/>
        <w:jc w:val="right"/>
        <w:rPr/>
      </w:pPr>
      <w:r>
        <w:rPr/>
        <w:t xml:space="preserve"> 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10"/>
        <w:ind w:left="505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ставительских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 в администрации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и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10"/>
        <w:ind w:left="713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  <w:t>о фактических представительских и иных расходах администрации _________________сельского поселени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4"/>
        </w:rPr>
      </w:pPr>
      <w:r>
        <w:rPr>
          <w:sz w:val="28"/>
          <w:szCs w:val="28"/>
        </w:rPr>
        <w:t>На проведение</w:t>
      </w:r>
      <w:r>
        <w:rPr>
          <w:sz w:val="24"/>
        </w:rPr>
        <w:t xml:space="preserve">  ________________________________________________________________</w:t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о сметой представительских и иных расходов, утвержденной решением Совета сельского поселения)</w:t>
      </w:r>
    </w:p>
    <w:p>
      <w:pPr>
        <w:pStyle w:val="Normal"/>
        <w:spacing w:lineRule="auto" w:line="276" w:before="0" w:after="1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В период с _____._____.______. по _____._____._______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Расходы произведены в пределах утвержденной сметы и установленных нормативов в сумме </w:t>
        <w:tab/>
        <w:t xml:space="preserve"> ____________________________________________________________________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____________________________________________. </w:t>
        <w:tab/>
        <w:t xml:space="preserve"> 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ом числе на:     ________________________________________________________________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  <w:t>В мероприятии приняло участие   ______________ человек.</w:t>
      </w:r>
    </w:p>
    <w:p>
      <w:pPr>
        <w:pStyle w:val="Normal"/>
        <w:spacing w:lineRule="auto" w:line="256" w:before="0" w:after="160"/>
        <w:rPr/>
      </w:pPr>
      <w:r>
        <w:rPr>
          <w:sz w:val="24"/>
        </w:rPr>
        <w:t>Авансовый отчет с подтверждающими документами прилагается на ____________листах</w:t>
      </w:r>
      <w:r>
        <w:rPr/>
        <w:t>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29"/>
        <w:rPr/>
      </w:pPr>
      <w:r>
        <w:rPr>
          <w:sz w:val="24"/>
        </w:rPr>
        <w:tab/>
        <w:t xml:space="preserve">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Подпись ответственного лица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_______________/________________________/_________________________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подпись)                            (Ф.И.О.)                                            (должность) </w:t>
      </w:r>
    </w:p>
    <w:p>
      <w:pPr>
        <w:pStyle w:val="Normal"/>
        <w:tabs>
          <w:tab w:val="clear" w:pos="720"/>
          <w:tab w:val="center" w:pos="4249" w:leader="none"/>
        </w:tabs>
        <w:spacing w:lineRule="auto" w:line="266" w:before="0" w:after="5"/>
        <w:ind w:left="-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249" w:leader="none"/>
        </w:tabs>
        <w:spacing w:lineRule="auto" w:line="266" w:before="0" w:after="5"/>
        <w:ind w:left="-15" w:hanging="0"/>
        <w:rPr/>
      </w:pPr>
      <w:r>
        <w:rPr>
          <w:sz w:val="24"/>
        </w:rPr>
        <w:t xml:space="preserve">Главный бухгалтер </w:t>
        <w:tab/>
        <w:t xml:space="preserve">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_______________/________________________/ </w:t>
      </w:r>
    </w:p>
    <w:p>
      <w:pPr>
        <w:pStyle w:val="Normal"/>
        <w:spacing w:lineRule="auto" w:line="266" w:before="0" w:after="5"/>
        <w:ind w:left="-5" w:right="638" w:hanging="1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подпись)                              (Ф.И.О.)                        </w:t>
      </w:r>
    </w:p>
    <w:p>
      <w:pPr>
        <w:pStyle w:val="Normal"/>
        <w:spacing w:lineRule="auto" w:line="256"/>
        <w:ind w:right="8" w:hanging="0"/>
        <w:jc w:val="center"/>
        <w:rPr>
          <w:sz w:val="24"/>
        </w:rPr>
      </w:pPr>
      <w:r>
        <w:rPr>
          <w:sz w:val="24"/>
        </w:rPr>
        <w:t xml:space="preserve">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auto" w:line="276" w:before="100" w:after="100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59:00Z</dcterms:created>
  <dc:creator>Фабер Галина Михайловна</dc:creator>
  <dc:description/>
  <dc:language>en-US</dc:language>
  <cp:lastModifiedBy>user</cp:lastModifiedBy>
  <cp:lastPrinted>2010-12-27T11:59:00Z</cp:lastPrinted>
  <dcterms:modified xsi:type="dcterms:W3CDTF">2024-02-02T06:49:03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CA019069F47FD83F32B6FFA6F7490_12</vt:lpwstr>
  </property>
  <property fmtid="{D5CDD505-2E9C-101B-9397-08002B2CF9AE}" pid="3" name="KSOProductBuildVer">
    <vt:lpwstr>1049-12.2.0.13431</vt:lpwstr>
  </property>
</Properties>
</file>