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  ЗВЕЗДИНСКОГО  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 РАЙОНА  ОМ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муниципальной службе в Звездинском  сельском поселении Москаленского муниципального района Омской области, утверждённое решением Совета Звездинского сельского поселения Москаленского муниципального района Омской области  № 34 от 13.07.2023 г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2.03.2007 года № 25-ФЗ «О муниципальной службе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здинского 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службе в Звездинском сельском поселении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утверждённое решением Совета Звездинского сельского поселения Москаленского муниципального района Омской области № 34  от 13.07.2023 г.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1 статьи 19 Положения точку заменить точкой с запято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9 Положения дополнить подпунктом 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ункт 8 части 1 статьи 13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главу 3 дополнить статьей 18.1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Статья 18.1 Представление анкеты, сообщение об изменении сведений содержащихся в анкете, и проверка таких сведений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 пункт 2 части 3 статьи 19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2) анкету, предусмотренную статьей 19 настоящего Положения;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в части 4  статьи 19  после слова «Сведения» дополнить словами «(за исключением сведений, содержащихся в анкете)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пункт 12  статьи 32 изложить в следующей редакции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  статью 32 дополнить пунктом 12.1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2.1) оформление допуска установленной формы к сведениям, составляющим государственную тайну;».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 момента обнародования, но не ранее 12 марта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данного решения возложить на главу Звез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59"/>
      </w:tblGrid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Style19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Пользователь Windows</dc:creator>
  <dc:description/>
  <cp:keywords/>
  <dc:language>en-US</dc:language>
  <cp:lastModifiedBy>1</cp:lastModifiedBy>
  <cp:lastPrinted>2023-06-26T08:41:00Z</cp:lastPrinted>
  <dcterms:modified xsi:type="dcterms:W3CDTF">2024-03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7AEBD4FC4C5C92BDB50CBDDB2966</vt:lpwstr>
  </property>
  <property fmtid="{D5CDD505-2E9C-101B-9397-08002B2CF9AE}" pid="3" name="KSOProductBuildVer">
    <vt:lpwstr>1049-12.2.0.13489</vt:lpwstr>
  </property>
</Properties>
</file>