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Cs/>
        </w:rPr>
        <w:t>ПРОЕКТ</w:t>
      </w:r>
      <w:r>
        <w:rPr>
          <w:b/>
        </w:rPr>
        <w:t xml:space="preserve"> СОВЕТ  ЗВЕЗДИНСКОГО 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МОСКАЛЕНСКОГО МУНИЦИПАЛЬНОГО РАЙОНА </w:t>
      </w:r>
      <w:r>
        <w:rPr>
          <w:b/>
          <w:caps/>
        </w:rPr>
        <w:t>Ом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Звездинского сельского поселения от 26.12.2023 г. № 64 «О  бюджете поселения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Звездинского сельского поселения Москаленского муниципального района Омской области  от 26.12.2023 № 64  «О  бюджете поселения на 2024 год и на плановый период 2025 и 2026 годов» следующие изменения :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.1п.1 пп.1,2,3  изложить в следующей редакции 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бюджета Звездинского сельского поселения на 2024 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общий объем доходов местного бюджета в сумме  15027521.84 руб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 общий объем расходов местного бюджета в сумме 15517513.67 руб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местного бюджета, равный 489991.83руб.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Ст.2п.2 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безвозмездные поступления в местный бюджет на 2024 год и на плановый период  2025 и 2026 годов  согласно </w:t>
      </w:r>
      <w:hyperlink r:id="rId2">
        <w:r>
          <w:rPr>
            <w:rStyle w:val="InternetLink"/>
            <w:sz w:val="28"/>
            <w:szCs w:val="28"/>
          </w:rPr>
          <w:t>приложению № </w:t>
        </w:r>
      </w:hyperlink>
      <w:r>
        <w:rPr>
          <w:sz w:val="28"/>
          <w:szCs w:val="28"/>
        </w:rPr>
        <w:t>1 к настоящему решению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3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4 «Ведомственная структура расходов местного бюджета на 2024 год и на плановый период 2025 и 2026 годов»  изложить в редакции согласно приложению № 3 к настоящему решению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Ст.6п.2  изложить в следующей редакции 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«Утвердить источники финансирования дефицита местного бюджета на 2024 год и на плановый период 2025 и 2026 годов  согласно приложению №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решен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autoSpaceDE w:val="fals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подлежит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вездинского сельского поселения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ab/>
        <w:tab/>
        <w:t xml:space="preserve">        С.Ф.Коп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ин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оскаленского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sz w:val="28"/>
          <w:szCs w:val="28"/>
          <w:lang w:eastAsia="en-US"/>
        </w:rPr>
        <w:t xml:space="preserve">Омской области                                                                               Н.С. Волчани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DF43841F1BBC12DB24D0F681849601F2ED97D50DB38ABBC3F7BDA7687C440047BFpCE9D" TargetMode="External"/><Relationship Id="rId3" Type="http://schemas.openxmlformats.org/officeDocument/2006/relationships/hyperlink" Target="consultantplus://offline/ref=4CD7D7D685B4173A275DDF43841F1BBC12DB24D0F681849601F2ED97D50DB38ABBC3F7BDA7687C420140B7pCE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7:00Z</dcterms:created>
  <dc:creator>USER</dc:creator>
  <dc:description/>
  <cp:keywords/>
  <dc:language>en-US</dc:language>
  <cp:lastModifiedBy>1</cp:lastModifiedBy>
  <cp:lastPrinted>2024-03-25T10:10:00Z</cp:lastPrinted>
  <dcterms:modified xsi:type="dcterms:W3CDTF">2024-03-25T11:24:00Z</dcterms:modified>
  <cp:revision>2</cp:revision>
  <dc:subject/>
  <dc:title>СОВЕТ   ЗВЕЗДИНСКОГО   СЕЛЬСКОГО  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13550C9342C7AEB380C91EF11F95</vt:lpwstr>
  </property>
  <property fmtid="{D5CDD505-2E9C-101B-9397-08002B2CF9AE}" pid="3" name="KSOProductBuildVer">
    <vt:lpwstr>1049-12.2.0.13489</vt:lpwstr>
  </property>
</Properties>
</file>