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9234208,28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9734733,71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273525,4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 п.1  изложить в следующей редакции 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ъем бюджетных ассигнований дорожного фонда  Звездинского сельского поселения на 2024  год в размере 2706181,83руб., на 2025 год в размере 1779700,00 руб., и на 2026 год в размере 2400000,00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6 п.2  изложить в следующей редакции : 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87"/>
        <w:gridCol w:w="2385"/>
        <w:gridCol w:w="2165"/>
      </w:tblGrid>
      <w:tr>
        <w:trPr>
          <w:trHeight w:val="1646" w:hRule="atLeast"/>
        </w:trPr>
        <w:tc>
          <w:tcPr>
            <w:tcW w:w="51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7:00Z</dcterms:created>
  <dc:creator>USER</dc:creator>
  <dc:description/>
  <dc:language>en-US</dc:language>
  <cp:lastModifiedBy>WPS_1710144739</cp:lastModifiedBy>
  <cp:lastPrinted>2024-08-05T15:59:00Z</cp:lastPrinted>
  <dcterms:modified xsi:type="dcterms:W3CDTF">2024-12-26T03:13:34Z</dcterms:modified>
  <cp:revision>7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9307</vt:lpwstr>
  </property>
</Properties>
</file>