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ВЕТ ЗВЕЗ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МОСКАЛЕНСКОГО МУНИЦИПАЛЬНОГО РАЙОНА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720" w:firstLine="308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 05.04.2024 г.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оложения об организ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 проведения публичных слушаний на территории Звезд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9 февраля 2009 г. N 8-ФЗ "Об обеспечении доступа к информации о деятельности государственных органов и органов местного самоуправления", Совет Звездинского сельского поселения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</w:t>
      </w:r>
      <w:r>
        <w:rPr>
          <w:sz w:val="28"/>
          <w:szCs w:val="28"/>
        </w:rPr>
        <w:t xml:space="preserve">Положение об организации и проведения публичных слушаний на территории Звездинского сельского поселения, </w:t>
      </w:r>
      <w:r>
        <w:rPr>
          <w:sz w:val="28"/>
          <w:szCs w:val="28"/>
          <w:lang w:val="ru-RU"/>
        </w:rPr>
        <w:t>согласно</w:t>
      </w:r>
      <w:r>
        <w:rPr>
          <w:sz w:val="28"/>
          <w:szCs w:val="28"/>
          <w:lang w:val="ru-RU"/>
        </w:rPr>
        <w:t xml:space="preserve">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  <w:lang w:val="ru-RU"/>
        </w:rPr>
        <w:t xml:space="preserve"> утратившим с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Совета Звездинского сельского поселения Москаленского муниципального района Омской области от 23. 11. 2005 № 21 </w:t>
      </w:r>
      <w:r>
        <w:rPr>
          <w:sz w:val="28"/>
          <w:szCs w:val="28"/>
          <w:lang w:val="ru-RU"/>
        </w:rPr>
        <w:t xml:space="preserve">«Об утверждении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 организации и проведении публичных слушаний на территории Звездинского сельского поселен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-1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Настоящее решение подлежит обнародованию и вступает в силу с момента обнаро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-1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онтроль за исполнением настоящего решения возложить на главу Звезд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520"/>
        <w:gridCol w:w="2460"/>
        <w:gridCol w:w="2190"/>
      </w:tblGrid>
      <w:tr>
        <w:trPr>
          <w:trHeight w:val="1646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скаленского муниципального район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мской области </w:t>
            </w:r>
            <w:r>
              <w:rPr>
                <w:rFonts w:cs="Times New Roman"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/>
                <w:sz w:val="28"/>
                <w:szCs w:val="28"/>
              </w:rPr>
              <w:t xml:space="preserve">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вездинского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скаленского муниципального района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Омской области 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С. Волчани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8"/>
      </w:tblGrid>
      <w:tr>
        <w:trPr/>
        <w:tc>
          <w:tcPr>
            <w:tcW w:w="49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ложение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к решени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Совета Звездинского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сельского поселения Москаленского  муниципального района</w:t>
            </w:r>
            <w:r>
              <w:rPr>
                <w:rFonts w:cs="Times New Roman"/>
                <w:sz w:val="28"/>
                <w:lang w:val="ru-RU"/>
              </w:rPr>
              <w:t xml:space="preserve"> Омской области </w:t>
            </w:r>
            <w:r>
              <w:rPr>
                <w:rFonts w:cs="Times New Roman"/>
                <w:sz w:val="28"/>
                <w:lang w:val="ru-RU"/>
              </w:rPr>
              <w:t>№</w:t>
            </w:r>
            <w:r>
              <w:rPr>
                <w:rFonts w:cs="Times New Roman"/>
                <w:sz w:val="28"/>
                <w:lang w:val="ru-RU"/>
              </w:rPr>
              <w:t xml:space="preserve"> 16 от 05.04.2024 г.</w:t>
            </w:r>
            <w:r>
              <w:rPr>
                <w:rFonts w:cs="Times New Roman"/>
                <w:sz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 организации и 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вез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( далее по тексту – слушания ) являются формой реализации права жителей муниципального образования – Звездинского сельского поселения ( далее по тексту – сельское поселение ) на непосредственное участие в местном самоуправлени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тое обсуждение наиболее важных вопросов жизни поселения , представляющих общественную значимость , и проектов нормативных правовых актов органов местного самоуправления , затрагивающих интересы большого числа жителей сельского поселения, с участием представителей политических партий , общественных объединений , профессиональных союзов , органов территориального общественного самоуправления и иных заинтересованных органов и организаций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целями проведения слушаний являютс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реализации прав жителей сельского поселения на непосредственное участие в местном самоуправлени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учёт</w:t>
      </w:r>
      <w:r>
        <w:rPr>
          <w:rFonts w:cs="Times New Roman" w:ascii="Times New Roman" w:hAnsi="Times New Roman"/>
          <w:sz w:val="28"/>
          <w:szCs w:val="28"/>
        </w:rPr>
        <w:t xml:space="preserve"> мнения жителей сельского поселения при принятии наиболее важных решений органов местного самоуправления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непосредственной связи органов местного самоуправления с населением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бщественного мнения по обсуждаемым проблемам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ния проводятся по инициативе населения , Совета Звездинского сельского поселения или главы Звездинского сельского поселения. Инициирующие слушания лица являются организаторами слушаний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лушания по инициативе населения и Совета  Звездинского сельского поселения назначаются решением Совета Звездинского сельского поселения , а по инициативе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инского сельского поселения – постановлением главы Звездинского сельского поселения. Инициатива населения о проведении слушаний реализуется в порядке , предусмотренном для осуществления правотворческой инициативы граждан 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оведении публичных слушаний должно приниматься не позднее чем за 30 дней до даты рассмотрения соответствующим органом или должностным лицом проекта муниципального правового акта. Решение о проведении публичных слушаний должно быть опубликовано \ обнародовано \ совместно с проектом муниципального правового акта выносимого на публичные слушания и информацией о месте . времени проведения публичных слушаний не позднее чем через 7 дней после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не позднее , чем за 7 дней до дня рассмотрения проекта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лушания должны выноситс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Звездинского сельского поселения , а также проект муниципального правового акта о внесении изменений и дополнений в данный уст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ект бюджета Звездинского сельского поселе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о его использовани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екты планов  и программ развития Звездинского сельского поселения , проекты правил землепользования и застройки , проекты планировки территорий и проекты межевания территорий , а также вопросы предоставления разрешений на условно разрешенный вид использования земельных участков и объектов капитального строительства , вопросы отклонения от предельных параметров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, реконструкции объектов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Звездинского сельского поселения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шению Совета Звездинского сельского поселения , главы Звездинского сельского поселения слушания могут проводиться по иным вопросам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ind w:left="425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ядок проведения слуш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ния проводятся главой Звездинского сельского поселения или Советом Звездинского сельского поселения. Организатором слушаний является администрация Звездинского сельского поселения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иски докладчиков и содокладчиков по вопросам слушаний , лиц и организаций , </w:t>
      </w:r>
      <w:r>
        <w:rPr>
          <w:rFonts w:cs="Times New Roman" w:ascii="Times New Roman" w:hAnsi="Times New Roman"/>
          <w:sz w:val="28"/>
          <w:szCs w:val="28"/>
          <w:lang w:val="ru-RU"/>
        </w:rPr>
        <w:t>приглашённых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слушаниях , определяются инициатором слушаний не позднее чем за две недели до проведения слушаний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слушаниях могут приглашаться представители федеральных органов государственной власти , органов государственной власти  Омской области , депутаты Законодательного собрания Омской области , представители политических партий , общественных объединений , профессиональных союзов , органов территориального общественного самоуправления , руководители организаций , представители средств массовой информации , иные заинтересованные органы и организаци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ициативная группа граждан , жители Звездинского сельского поселения обеспечивают приглашение и регистрацию участников слушаний , представителей средств массовой информации , ведение протокола и оформление итоговых документов , заблаговременное ( не позднее , чем за 3 дня до дня слушаний ) обеспечение депутатов Совета Звездинского сельского поселе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приглашён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слушаний необходимыми материалам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Для подготовки слушаний может создаваться рабочая группа , либо организационный комитет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родолжительность слушаний определяется организатором их проведения ; исходя из характера обсуждаемых вопросов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 На слушаниях глава Звездинского сельского поселения является председательствующим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редседательствующий открывает слушания докладом о существе обсуждаемых вопросов , регламенте проведения заседания , составе </w:t>
      </w:r>
      <w:r>
        <w:rPr>
          <w:rFonts w:cs="Times New Roman" w:ascii="Times New Roman" w:hAnsi="Times New Roman"/>
          <w:sz w:val="28"/>
          <w:szCs w:val="28"/>
          <w:lang w:val="ru-RU"/>
        </w:rPr>
        <w:t>приглашённых</w:t>
      </w:r>
      <w:r>
        <w:rPr>
          <w:rFonts w:cs="Times New Roman" w:ascii="Times New Roman" w:hAnsi="Times New Roman"/>
          <w:sz w:val="28"/>
          <w:szCs w:val="28"/>
        </w:rPr>
        <w:t>. Затем представляет слово докладчику ( продолжительностью не более 20-ти минут ) , содокладчикам ( не более 10-ти минут) и выступающим ( до 5-ти минут). Председательствующий следит за порядком обсуждения , подводит итоги обсуждения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Все </w:t>
      </w:r>
      <w:r>
        <w:rPr>
          <w:rFonts w:cs="Times New Roman" w:ascii="Times New Roman" w:hAnsi="Times New Roman"/>
          <w:sz w:val="28"/>
          <w:szCs w:val="28"/>
          <w:lang w:val="ru-RU"/>
        </w:rPr>
        <w:t>приглашённые</w:t>
      </w:r>
      <w:r>
        <w:rPr>
          <w:rFonts w:cs="Times New Roman" w:ascii="Times New Roman" w:hAnsi="Times New Roman"/>
          <w:sz w:val="28"/>
          <w:szCs w:val="28"/>
        </w:rPr>
        <w:t xml:space="preserve"> лица выступают на слушаниях только с разрешения председательствующего. Вопросы после выступлений могут задаваться как в устной . так и в письменной форме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Замечания и предложения , </w:t>
      </w:r>
      <w:r>
        <w:rPr>
          <w:rFonts w:cs="Times New Roman" w:ascii="Times New Roman" w:hAnsi="Times New Roman"/>
          <w:sz w:val="28"/>
          <w:szCs w:val="28"/>
          <w:lang w:val="ru-RU"/>
        </w:rPr>
        <w:t>внесённые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слушаний ,фиксируются в протоколе слушаний. По результатам слушаний может приниматься итоговый документ – рекомендации слушаний , подлежащий обязательному </w:t>
      </w:r>
      <w:r>
        <w:rPr>
          <w:rFonts w:cs="Times New Roman" w:ascii="Times New Roman" w:hAnsi="Times New Roman"/>
          <w:sz w:val="28"/>
          <w:szCs w:val="28"/>
          <w:lang w:val="ru-RU"/>
        </w:rPr>
        <w:t>учёту</w:t>
      </w:r>
      <w:r>
        <w:rPr>
          <w:rFonts w:cs="Times New Roman" w:ascii="Times New Roman" w:hAnsi="Times New Roman"/>
          <w:sz w:val="28"/>
          <w:szCs w:val="28"/>
        </w:rPr>
        <w:t xml:space="preserve"> при принятии решений по вопросам , предусмотренным в пункте 7 , 8 настоящего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hanging="425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обенности назначения публичных слушаний посредств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спользования цифровых информационных систем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Главы Звездинского сельского поселения, о проведении публичных слушаний подлежит опубликованию в порядке, установленном для официального опубликования муниципальных правовых актов. Указанное Решение должно содержать информацию о дате, времени и месте их проведения, сведения о выносимом на публичные слушания проекте, информацию о сроках их проведения, об официальном сайте, на котором будет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ён</w:t>
      </w:r>
      <w:r>
        <w:rPr>
          <w:rFonts w:cs="Times New Roman" w:ascii="Times New Roman" w:hAnsi="Times New Roman"/>
          <w:sz w:val="28"/>
          <w:szCs w:val="28"/>
        </w:rPr>
        <w:t xml:space="preserve"> проект, об размещение на платформе обратной связи (далее - ПОС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азначения публичных слушаний, предусматривается заблаговременное оповещение жителей муниципального образования о времени и месте проведения публичных слушаний, а также заблаговременное ознакомление с проектом муниципального правового 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содерж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оекте, подлежащем рассмотрению на публичных слушаниях или   перечень информационных материалов к такому проек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месте, дате открытия экспозиции или экспозиций проекта, подлежащего рассмотрению на публичных слушаниях или  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фициальном сайте, на котором будут размещены проект и информационные материалы к нему и об размещение на ПОС, Едином порт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дате, времени и месте проведения собрания участников публичных слушаний (в случае проведения публичных слушан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рганизаторе публичных слушаний, порядке его работы, а также информацию о месте его нахождения, графике (режиме) работы, контактных телефонах (телефонах для справок и консультац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правового акта размещается на официальном сайте администрации Звездинского сельского поселения,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для предоставления возможности жителям муниципального образования своих замечаний и предложений по вынесенному на обсуждение проекту муниципального пар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азмещения материалов и информации публичных слушаний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Единый портал, порядок использования которого для целей настоящей статьи устанавливается Прави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течение всего периода размещения на официальном сайте Администрации и на платформе обратной связи (ПОС) федеральной государственной информационной системы "Единый портал государственных и муниципальных услуг (функций)" (единый портал) проекта, подлежащего рассмотрению на публичных слушаниях информационных материалов к нему и проведения экспозиции или экспозиций такого проекта участники публичных слушаний, прошедшие в идентификацию в порядке, у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5.1 Градостроительного кодекса РФ, имеют право вносить предложения и замечания, касающиеся такого проек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Администрации и платформы обратной связи (ПОС) федеральной государственной информационной системы "Единый портал государственных и муниципальных услуг (функций)" (единый порта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средством записи в книге (журнале) </w:t>
      </w:r>
      <w:r>
        <w:rPr>
          <w:rFonts w:cs="Times New Roman" w:ascii="Times New Roman" w:hAnsi="Times New Roman"/>
          <w:sz w:val="28"/>
          <w:szCs w:val="28"/>
          <w:lang w:val="ru-RU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7:00Z</dcterms:created>
  <dc:creator>User</dc:creator>
  <dc:description/>
  <dc:language>en-US</dc:language>
  <cp:lastModifiedBy>WPS_1710144739</cp:lastModifiedBy>
  <dcterms:modified xsi:type="dcterms:W3CDTF">2024-04-08T02:41:07Z</dcterms:modified>
  <cp:revision>2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804F4FC14DF6A90A58327B56D49B</vt:lpwstr>
  </property>
  <property fmtid="{D5CDD505-2E9C-101B-9397-08002B2CF9AE}" pid="3" name="KSOProductBuildVer">
    <vt:lpwstr>1049-12.2.0.16731</vt:lpwstr>
  </property>
</Properties>
</file>