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 ЗВЕЗДИНСКОГО  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СКАЛЕНСКОГО МУНИЦИПАЛЬНОГО 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25.03.2024 г.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ерждён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шением Совета Звезд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3.11.2021 № 36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Звездинского  сельского поселения Москаленского муниципального района Омской области, Совет Звезд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Звездинского сельского поселения Москаленского муниципального района Омской области от 23.11.2021 № 36 (далее - Полож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ложения дополнить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1. следующего содержания: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1. Контролируемое лицо вправе обратиться в админ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с заявлением о проведении в отношении его профилактического визита. Указанное заявление рассматрива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Звезд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части 3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цифры «23.1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на цифры «23.2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 xml:space="preserve">данного 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озложить на главу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561"/>
      </w:tblGrid>
      <w:tr>
        <w:trPr/>
        <w:tc>
          <w:tcPr>
            <w:tcW w:w="5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center" w:pos="4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Знак"/>
    <w:qFormat/>
    <w:rPr>
      <w:sz w:val="22"/>
      <w:szCs w:val="21"/>
      <w:lang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Style18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Style19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  <w:lang w:eastAsia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Пользователь Windows</dc:creator>
  <dc:description/>
  <dc:language>en-US</dc:language>
  <cp:lastModifiedBy>WPS_1710144739</cp:lastModifiedBy>
  <cp:lastPrinted>2023-06-26T08:41:00Z</cp:lastPrinted>
  <dcterms:modified xsi:type="dcterms:W3CDTF">2024-03-25T05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7AEBD4FC4C5C92BDB50CBDDB2966</vt:lpwstr>
  </property>
  <property fmtid="{D5CDD505-2E9C-101B-9397-08002B2CF9AE}" pid="3" name="KSOProductBuildVer">
    <vt:lpwstr>1049-12.2.0.13489</vt:lpwstr>
  </property>
</Properties>
</file>