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 2024 г.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826267,52руб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316269,35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1   изложить в следующей редакци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cp:keywords/>
  <dc:language>en-US</dc:language>
  <cp:lastModifiedBy>Zverdvd.org</cp:lastModifiedBy>
  <cp:lastPrinted>2024-08-05T09:59:00Z</cp:lastPrinted>
  <dcterms:modified xsi:type="dcterms:W3CDTF">2024-09-26T06:11:00Z</dcterms:modified>
  <cp:revision>1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545</vt:lpwstr>
  </property>
</Properties>
</file>