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т 2024 г. №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6233294,10руб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6723285,93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8999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2 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2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86"/>
        <w:gridCol w:w="2388"/>
        <w:gridCol w:w="2165"/>
      </w:tblGrid>
      <w:tr>
        <w:trPr>
          <w:trHeight w:val="1646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40"/>
        <w:gridCol w:w="700"/>
        <w:gridCol w:w="700"/>
        <w:gridCol w:w="900"/>
        <w:gridCol w:w="760"/>
        <w:gridCol w:w="1060"/>
        <w:gridCol w:w="868"/>
        <w:gridCol w:w="1276"/>
        <w:gridCol w:w="1515"/>
        <w:gridCol w:w="2000"/>
      </w:tblGrid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K33"/>
            <w:r>
              <w:rPr>
                <w:sz w:val="20"/>
                <w:szCs w:val="20"/>
              </w:rPr>
              <w:t>Приложение №1</w:t>
            </w:r>
            <w:bookmarkEnd w:id="0"/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внесении изменений в решение  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889" w:hRule="atLeast"/>
        </w:trPr>
        <w:tc>
          <w:tcPr>
            <w:tcW w:w="145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458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0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ходов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0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0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6 260,1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84 836,08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91 820,02  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6 260,1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84 836,08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591 820,02  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9 471,49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736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906,0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9 471,49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736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906,0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9 471,49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736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906,02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140,27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140,27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8 970,3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3 970,3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3 970,34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26"/>
        <w:gridCol w:w="1024"/>
        <w:gridCol w:w="2331"/>
        <w:gridCol w:w="2241"/>
        <w:gridCol w:w="1516"/>
        <w:gridCol w:w="1311"/>
        <w:gridCol w:w="1048"/>
        <w:gridCol w:w="1790"/>
      </w:tblGrid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внесении изменений в решение 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 047,5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 783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 681,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941,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 270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167,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6,6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6,6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40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 462,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274,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52,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 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3 285,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78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 240,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 354,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"/>
        <w:gridCol w:w="459"/>
        <w:gridCol w:w="459"/>
        <w:gridCol w:w="416"/>
        <w:gridCol w:w="350"/>
        <w:gridCol w:w="419"/>
        <w:gridCol w:w="882"/>
        <w:gridCol w:w="316"/>
        <w:gridCol w:w="591"/>
        <w:gridCol w:w="1281"/>
        <w:gridCol w:w="972"/>
        <w:gridCol w:w="1437"/>
        <w:gridCol w:w="1134"/>
        <w:gridCol w:w="1560"/>
        <w:gridCol w:w="1521"/>
      </w:tblGrid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P181"/>
            <w:r>
              <w:rPr>
                <w:sz w:val="20"/>
                <w:szCs w:val="20"/>
              </w:rPr>
              <w:t>Приложение №3</w:t>
            </w:r>
            <w:bookmarkEnd w:id="1"/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внесении изменений в решение 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9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569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местного бюджета на 2024 год и на плановый период 2025 и 2026 годов 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4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3 285,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788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 2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 354,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 047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 78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 681,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54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558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65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75,9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85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85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7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9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1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9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1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 9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1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82 9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1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9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1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919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919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641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02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641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02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9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9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объекты недвижим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органами местного самоуправления поселений,муниципальных и городских округ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4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 462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дастровой документации на земельные участ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274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52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52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52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52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7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пенсий за выслугу лет,лицам замещавшим отдельные муниципальные должности в Звездинском сельском поселении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 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3 285,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788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 2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 354,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6"/>
        <w:gridCol w:w="316"/>
        <w:gridCol w:w="416"/>
        <w:gridCol w:w="751"/>
        <w:gridCol w:w="316"/>
        <w:gridCol w:w="724"/>
        <w:gridCol w:w="1881"/>
        <w:gridCol w:w="1196"/>
        <w:gridCol w:w="1418"/>
        <w:gridCol w:w="1513"/>
        <w:gridCol w:w="1180"/>
        <w:gridCol w:w="1513"/>
      </w:tblGrid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M114"/>
            <w:r>
              <w:rPr>
                <w:sz w:val="20"/>
                <w:szCs w:val="20"/>
              </w:rPr>
              <w:t>Приложение №4</w:t>
            </w:r>
            <w:bookmarkEnd w:id="2"/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внесении изменений в решение 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и 2026 годов " 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поселения на 2024 год и на плановый период 2025и 2026 годов " </w:t>
            </w:r>
          </w:p>
        </w:tc>
      </w:tr>
      <w:tr>
        <w:trPr>
          <w:trHeight w:val="1103" w:hRule="atLeast"/>
        </w:trPr>
        <w:tc>
          <w:tcPr>
            <w:tcW w:w="156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3 285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78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240,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4 354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 942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450,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6 595,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 942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450,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6 595,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6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941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270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167,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919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919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165,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641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4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02,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641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4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02,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9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9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106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513,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513,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623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23,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23,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623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23,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23,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85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85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7,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органами местного самоуправления поселений,муниципальных и городских округ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67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00,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914,00  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 737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 970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объекты недвижим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дастровой документации на земельные участ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9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49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274,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2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16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36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606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89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758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606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89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758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38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4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3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пенсий за выслугу лет ,лицам замещавшим отдельные муниципальные должности в Звездинском сельском поселени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40,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мероприят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3 285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78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 240,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 354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14,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38"/>
        <w:gridCol w:w="601"/>
        <w:gridCol w:w="249"/>
        <w:gridCol w:w="992"/>
        <w:gridCol w:w="498"/>
        <w:gridCol w:w="498"/>
        <w:gridCol w:w="422"/>
        <w:gridCol w:w="766"/>
        <w:gridCol w:w="226"/>
        <w:gridCol w:w="721"/>
        <w:gridCol w:w="978"/>
        <w:gridCol w:w="1009"/>
        <w:gridCol w:w="127"/>
        <w:gridCol w:w="1418"/>
        <w:gridCol w:w="96"/>
        <w:gridCol w:w="1321"/>
        <w:gridCol w:w="464"/>
        <w:gridCol w:w="98"/>
        <w:gridCol w:w="248"/>
        <w:gridCol w:w="183"/>
        <w:gridCol w:w="566"/>
        <w:gridCol w:w="242"/>
        <w:gridCol w:w="215"/>
        <w:gridCol w:w="1760"/>
      </w:tblGrid>
      <w:tr>
        <w:trPr>
          <w:trHeight w:val="37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5 к решению Совета Звездинского сельского поселения Москаленского муниципального района Омской области "О внесении изменений в решение </w:t>
            </w:r>
          </w:p>
        </w:tc>
        <w:tc>
          <w:tcPr>
            <w:tcW w:w="2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поселения на 2024 год и на плановый период 2025 и 2026 годов"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  <w:tc>
          <w:tcPr>
            <w:tcW w:w="2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Звездинского сельского поселения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9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поселения на 2024 год и на плановый период 2025 и 2026 годов"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 дефицита местного бюджета на 2024 год и на плановый период 2025 и 2026 годов</w:t>
            </w:r>
          </w:p>
        </w:tc>
        <w:tc>
          <w:tcPr>
            <w:tcW w:w="33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рублей</w:t>
              <w:br/>
              <w:t xml:space="preserve"> 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сточников финансирования дефицита бюдже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 финансирования дефицита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а бюджет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9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233 294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233 294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233 294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233 294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0 285,9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0 285,9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0 285,9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0 285,9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 14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6 554,02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 бюджета сельского поселения    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6 000,0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7BFpCE9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47:00Z</dcterms:created>
  <dc:creator>USER</dc:creator>
  <dc:description/>
  <cp:keywords/>
  <dc:language>en-US</dc:language>
  <cp:lastModifiedBy>1</cp:lastModifiedBy>
  <cp:lastPrinted>2024-05-07T14:34:00Z</cp:lastPrinted>
  <dcterms:modified xsi:type="dcterms:W3CDTF">2024-06-06T10:18:00Z</dcterms:modified>
  <cp:revision>5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6731</vt:lpwstr>
  </property>
</Properties>
</file>