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ЗВЕ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firstLine="30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24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лжностном окладе по младшей должности муниципальной службы  Звезд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Москаленского муниципального района Омской области «специалис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, Указом Губернатора Омской области от 29.12.2023 год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2 «О некоторых вопросах реализации отдельных указов Губернатора Ом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Уставом Звездинского сельского поселения Москаленского муниципального района Омской области, Положением «О денежном содержании муниципальных служащих Звездинского сельского поселения Москаленского муниципального района Ом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м решением Совета Звездинского сельского поселения Москаленского муниципального района Омской области от 22.09.202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Совет Звезди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ой оклад по младшей должности муниципальной службы Звездинского сельского поселения Москаленского муниципального района Омской области «специалист» в размере 633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Звездинского сельского поселения       Москаленского муниципального района Омской области от 22.09.2023 года  № 49 «</w:t>
      </w:r>
      <w:r>
        <w:rPr>
          <w:bCs/>
          <w:sz w:val="28"/>
          <w:szCs w:val="28"/>
        </w:rPr>
        <w:t>О должностном окладе по младшей должности муниципальной службы  Звездинского сельского поселения Москаленского муниципального района    Омской области «специалист»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решения с 1 января 202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  <w:lang w:val="ru-RU"/>
        </w:rPr>
        <w:t xml:space="preserve"> 1 категории </w:t>
      </w:r>
      <w:r>
        <w:rPr>
          <w:sz w:val="28"/>
          <w:szCs w:val="28"/>
        </w:rPr>
        <w:t>Жанзакову Д.К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2460"/>
        <w:gridCol w:w="2190"/>
      </w:tblGrid>
      <w:tr>
        <w:trPr>
          <w:trHeight w:val="1646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7:00Z</dcterms:created>
  <dc:creator>User</dc:creator>
  <dc:description/>
  <dc:language>en-US</dc:language>
  <cp:lastModifiedBy>WPS_1710144739</cp:lastModifiedBy>
  <dcterms:modified xsi:type="dcterms:W3CDTF">2024-12-09T08:44:01Z</dcterms:modified>
  <cp:revision>5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804F4FC14DF6A90A58327B56D49B</vt:lpwstr>
  </property>
  <property fmtid="{D5CDD505-2E9C-101B-9397-08002B2CF9AE}" pid="3" name="KSOProductBuildVer">
    <vt:lpwstr>1049-12.2.0.19307</vt:lpwstr>
  </property>
</Properties>
</file>