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ВЕЗ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АЛЕНСКОГО МУНИЦИПАЛЬНОГО РАЙОНА 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Положения об организации и проведения публичных слушаний на территории Звезд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9 февраля 2009 г. N 8-ФЗ "Об обеспечении доступа к информации о деятельности государственных органов и органов местного самоуправления", Совет Звездинского сельского поселения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б организации и проведения публичных слушаний на территории Звездинского сельского поселения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Звездинского сельского поселения Москаленского муниципального района Омской области от 23. 11. 2005 № 21 «Об утверждении Положения об организации и проведении публичных слушаний на территории Звезди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right="-1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народованию и вступает в силу с момента обнаро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right="-10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Звезд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520"/>
        <w:gridCol w:w="2460"/>
        <w:gridCol w:w="2190"/>
      </w:tblGrid>
      <w:tr>
        <w:trPr>
          <w:trHeight w:val="1646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ского муниципального района Омской области </w:t>
            </w:r>
            <w:r>
              <w:rPr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ездинског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аленского муниципального района Омской области     </w:t>
            </w:r>
          </w:p>
          <w:p>
            <w:pPr>
              <w:pStyle w:val="Normal"/>
              <w:ind w:first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Волчани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8"/>
      </w:tblGrid>
      <w:tr>
        <w:trPr/>
        <w:tc>
          <w:tcPr>
            <w:tcW w:w="49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rPr>
                <w:sz w:val="28"/>
              </w:rPr>
            </w:pPr>
            <w:r>
              <w:rPr>
                <w:sz w:val="28"/>
              </w:rPr>
              <w:t>Приложение к ре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rPr/>
            </w:pPr>
            <w:r>
              <w:rPr>
                <w:sz w:val="28"/>
              </w:rPr>
              <w:t xml:space="preserve">Совета Звездинского  сельского поселения Москаленского  муниципального района Омской области №   20   г.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Звезд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sz w:val="28"/>
          <w:szCs w:val="28"/>
        </w:rPr>
        <w:t>Общие полож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( далее по тексту – слушания ) являются формой реализации права жителей муниципального образования – Звездинского сельского поселения ( далее по тексту – сельское поселение ) на непосредственное участие в местном самоуправлен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Слушания - открытое обсуждение наиболее важных вопросов жизни поселения , представляющих общественную значимость , и проектов нормативных правовых актов органов местного самоуправления , затрагивающих интересы большого числа жителей сельского поселения, с участием представителей политических партий , общественных объединений , профессиональных союзов , органов территориального общественного самоуправления и иных заинтересованных органов и организац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целями проведения слушаний являю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реализации прав жителей сельского поселения на непосредственное участие в местном самоуправлен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чёт мнения жителей сельского поселения при принятии наиболее важных решений органов местного самоуправл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непосредственной связи органов местного самоуправления с населением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бщественного мнения по обсуждаемым проблемам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слушания проводятся по инициативе населения , Совета Звездинского сельского поселения или главы Звездинского сельского поселения. Инициирующие слушания лица являются организаторами слушан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лушания по инициативе населения и Совета  Звездинского сельского поселения назначаются решением Совета Звездинского сельского поселения , а по инициативе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здинского сельского поселения – постановлением главы Звездинского сельского поселения. Инициатива населения о проведении слушаний реализуется в порядке , предусмотренном для осуществления правотворческой инициативы граждан 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оведении публичных слушаний должно приниматься не позднее чем за 30 дней до даты рассмотрения соответствующим органом или должностным лицом проекта муниципального правового акта. Решение о проведении публичных слушаний должно быть опубликовано \ обнародовано \ совместно с проектом муниципального правового акта выносимого на публичные слушания и информацией о месте . времени проведения публичных слушаний не позднее чем через 7 дней после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не позднее , чем за 7 дней до дня рассмотрения проект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7. На слушания должны выноси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Звездинского сельского поселения , а также проект муниципального правового акта о внесении изменений и дополнений в данный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ект бюджета Звездинского сельского поселения и отчёт о его использован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екты планов  и программ развития Звездинского сельского поселения , проекты правил землепользования и застройки , проекты планировки территорий и проекты межевания территорий , а также вопросы предоставления разрешений на условно разрешенный вид использования земельных участков и объектов капитального строительства , вопросы отклонения от предельных параметров разрешённого строительства , реконструкции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Звездинского сельского посел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8. По решению Совета Звездинского сельского поселения , главы Звездинского сельского поселения слушания могут проводиться по иным вопросам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слуш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Слушания проводятся главой Звездинского сельского поселения или Советом Звездинского сельского поселения. Организатором слушаний является администрация Звездинского сельского посел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Списки докладчиков и содокладчиков по вопросам слушаний , лиц и организаций , приглашённых для участия в слушаниях , определяются инициатором слушаний не позднее чем за две недели до проведения слушани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Для участия в слушаниях могут приглашаться представители федеральных органов государственной власти , органов государственной власти  Омской области , депутаты Законодательного собрания Омской области , представители политических партий , общественных объединений , профессиональных союзов , органов территориального общественного самоуправления , руководители организаций , представители средств массовой информации , иные заинтересованные органы и организац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Инициативная группа граждан , жители Звездинского сельского поселения обеспечивают приглашение и регистрацию участников слушаний , представителей средств массовой информации , ведение протокола и оформление итоговых документов , заблаговременное ( не позднее , чем за 3 дня до дня слушаний ) обеспечение депутатов Совета Звездинского сельского поселения и приглашённых участников слушаний необходимыми материалам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5. Для подготовки слушаний может создаваться рабочая группа , либо организационный комитет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6. Продолжительность слушаний определяется организатором их проведения ; исходя из характера обсуждаемых вопрос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7. На слушаниях глава Звездинского сельского поселения является председательствующим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8. Председательствующий открывает слушания докладом о существе обсуждаемых вопросов , регламенте проведения заседания , составе приглашённых. Затем представляет слово докладчику ( продолжительностью не более 20-ти минут ) , содокладчикам ( не более 10-ти минут) и выступающим ( до 5-ти минут). Председательствующий следит за порядком обсуждения , подводит итоги обсужде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9. Все приглашённые лица выступают на слушаниях только с разрешения председательствующего. Вопросы после выступлений могут задаваться как в устной . так и в письменной форме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10. Замечания и предложения , внесённые участниками слушаний ,фиксируются в протоколе слушаний. По результатам слушаний может приниматься итоговый документ – рекомендации слушаний , подлежащий обязательному учёту при принятии решений по вопросам , предусмотренным в пункте 7 , 8 настоящего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назначения публичных слушаний посредство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цифровых информационных систе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шение Главы Звездинского сельского поселения, о проведении публичных слушаний подлежит опубликованию в порядке, установленном для официального опубликования муниципальных правовых актов. Указанное Решение должно содержать информацию о дате, времени и месте их проведения, сведения о выносимом на публичные слушания проекте, информацию о сроках их проведения, об официальном сайте, на котором будет размещён проект, об размещение на платформе обратной связи (далее - ПОС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азначения публичных слушаний, предусматривается заблаговременное оповещение жителей муниципального образования о времени и месте проведения публичных слушаний, а также заблаговременное ознакомление с проектом муниципального правового 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содерж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екте, подлежащем рассмотрению на публичных слушаниях или   перечень информационных материалов к такому проек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месте, дате открытия экспозиции или экспозиций проекта, подлежащего рассмотрению на публичных слушаниях или  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официальном сайте, на котором будут размещены проект и информационные материалы к нему и об размещение на ПОС, Едином порт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дате, времени и месте проведения собрания участников публичных слушаний (в случае проведения публичных слуша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организаторе публичных слушаний, порядке его работы, а также информацию о месте его нахождения, графике (режиме) работы, контактных телефонах (телефонах для справок и консульт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 размещается на официальном сайте администрации Звездинского сельского поселения, с учё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для предоставления возможности жителям муниципального образования своих замечаний и предложений по вынесенному на обсуждение проекту муниципального пар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ля размещения материалов и информации публичных слушаний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Единый портал, порядок использования которого для целей настоящей статьи устанавливается Прави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течение всего периода размещения на официальном сайте Администрации и на платформе обратной связи (ПОС) федеральной государственной информационной системы "Единый портал государственных и муниципальных услуг (функций)" (единый портал) проекта, подлежащего рассмотрению на публичных слушаниях информационных материалов к нему и проведения экспозиции или экспозиций такого проекта участники публичных слушаний, прошедшие в идентификацию в порядке, установленном статьёй 5.1 Градостроительного кодекса РФ, имеют право вносить предложения и замечания, касающиеся такого прое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Администрации и платформы обратной связи (ПОС) федеральной государственной информационной системы "Единый портал государственных и муниципальных услуг (функций)" (единый порта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записи в книге (журнале) учё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7:00Z</dcterms:created>
  <dc:creator>User</dc:creator>
  <dc:description/>
  <cp:keywords/>
  <dc:language>en-US</dc:language>
  <cp:lastModifiedBy>1</cp:lastModifiedBy>
  <dcterms:modified xsi:type="dcterms:W3CDTF">2024-04-08T09:59:00Z</dcterms:modified>
  <cp:revision>2</cp:revision>
  <dc:subject/>
  <dc:title>СОВЕТ ЗВЕЗД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6804F4FC14DF6A90A58327B56D49B</vt:lpwstr>
  </property>
  <property fmtid="{D5CDD505-2E9C-101B-9397-08002B2CF9AE}" pid="3" name="KSOProductBuildVer">
    <vt:lpwstr>1049-12.2.0.16731</vt:lpwstr>
  </property>
</Properties>
</file>