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ЗВЕЗД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720" w:firstLine="309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 преобразованию всех поселений, входящих в состав Москаленского муниципального района Омской области, путё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Звезди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ссмотрев решение Совета Москаленского муниципального района Омской области от «27» марта 2024 года № 19 «Об инициативе по преобразованию всех поселений, входящих в состав Москаленского муниципального района Омской области, путё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оскаленского муниципального района Омской области», в соответствии с частями 1, 2, 3, 3.1-1 статьи 13, статьёй 28 Федерального закона от 6 октября 2003 года № 131-ФЗ «Об общих принципах организации местного самоуправления в Российской Федерации», Уставом Звездинского поселения Москаленского муниципального района Омской области, Положения об организации и проведения публичных слушаний на территории Звездинского сельского поселения, утвержденного решением Совета Звездинского поселения Москаленского муниципального района Омской области от 23.11.2005 г. № 21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Москал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Москаленского муниципального района Омской области, путё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муниципальный округ Москаленский район Ом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дминистративный центр – р.п. Москал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Звездинского сельского поселения Москаленского муниципального района Омской области «О выражении согласия населения на преобразование Звезд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муниципального района Омской области путём его объединения с иными муниципальными образованиями, входящими в состав Москале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«16» апреля 2024 года в 14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: Омская область, 646075 Москаленский район, с. Звездино, Советский пер., д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Звезд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Звезд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 в рабочие дн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9:00 до 16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фициальном сайте Администрации Звездинского сель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Звезд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, в письменном виде в рабочие дни </w:t>
      </w:r>
      <w:r>
        <w:rPr>
          <w:rFonts w:cs="Times New Roman" w:ascii="Times New Roman" w:hAnsi="Times New Roman"/>
          <w:sz w:val="28"/>
          <w:szCs w:val="28"/>
          <w:lang w:eastAsia="ru-RU"/>
        </w:rPr>
        <w:t>с 8:00 часов до 17:00 часов по адресу:  646075 Омская область, Москаленский район, с. Звездино, Советский пер., д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Звезд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 при организации и проведении публичных слушаний руководствоваться </w:t>
      </w:r>
      <w:r>
        <w:rPr>
          <w:rFonts w:cs="Times New Roman" w:ascii="Times New Roman" w:hAnsi="Times New Roman"/>
          <w:sz w:val="28"/>
          <w:szCs w:val="28"/>
        </w:rPr>
        <w:t>Положением об организации и проведения публичных слушаний на территории Звезд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решением Совета Звездинского сельского поселения Москаленского муниципального района Омской области от «23» ноября 2005 года № 21.</w:t>
      </w:r>
    </w:p>
    <w:p>
      <w:pPr>
        <w:pStyle w:val="Normal"/>
        <w:spacing w:lineRule="auto" w:line="240" w:before="0" w:after="0"/>
        <w:ind w:right="-10" w:firstLine="7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стоящее Решение подлежит обнародованию </w:t>
      </w:r>
      <w:r>
        <w:rPr>
          <w:rFonts w:cs="Times New Roman" w:ascii="Times New Roman" w:hAnsi="Times New Roman"/>
          <w:sz w:val="28"/>
          <w:szCs w:val="28"/>
        </w:rPr>
        <w:t xml:space="preserve">и вступает в силу с момента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468"/>
        <w:gridCol w:w="2351"/>
        <w:gridCol w:w="2152"/>
      </w:tblGrid>
      <w:tr>
        <w:trPr>
          <w:trHeight w:val="1646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ск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Волчанин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1</cp:lastModifiedBy>
  <cp:lastPrinted>2024-04-08T10:24:00Z</cp:lastPrinted>
  <dcterms:modified xsi:type="dcterms:W3CDTF">2024-04-0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4C78D9EA1445EAE33D395C3D17A02_12</vt:lpwstr>
  </property>
  <property fmtid="{D5CDD505-2E9C-101B-9397-08002B2CF9AE}" pid="3" name="KSOProductBuildVer">
    <vt:lpwstr>1049-12.2.0.16731</vt:lpwstr>
  </property>
</Properties>
</file>