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ЕК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ЗВЕЗДИНСКОГО СЕЛЬСКОГО ПОСЕЛЕНИЯ</w:t>
      </w:r>
    </w:p>
    <w:p>
      <w:pPr>
        <w:pStyle w:val="Heading4"/>
        <w:rPr>
          <w:b w:val="false"/>
          <w:b w:val="false"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 Совета Звездинского сельского поселения  от 07.06.2022 г. № 22 «Об утверждении Порядка определения размера арендной платы за земельные участки, находящиеся в собственности Звездинского сельского поселения Москаленского муниципального района Омской области, предоставленные в аренду без торгов»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39.7</w:t>
        </w:r>
      </w:hyperlink>
      <w:r>
        <w:rPr/>
        <w:t xml:space="preserve"> Земельного кодекса Российской Федерации, руководствуясь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Звездинского сельского поселения  Москаленского муниципального района Омской области, Совет Звездинского сельского поселения Москаленского муниципального района Омской области РЕШИ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нести в Порядок определения размера арендной платы за земельные участки, находящиеся в собственности Звездинского сельского поселения Москаленского муниципального района Омской области, предоставленные в аренду без торгов, утверждённый решением Совета Звездинского сельского поселения   № 22 от 07.06.2022 г. «Об утверждении Порядка определения размера арендной платы за земельные участки, находящиеся в собственности Звездинского сельского поселения Москаленского муниципального района Омской области, предоставленные в аренду без торгов»   (далее - Порядок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480"/>
        <w:jc w:val="both"/>
        <w:rPr/>
      </w:pPr>
      <w:r>
        <w:rPr/>
        <w:t>В пункте 3 Порядка исключить подпункт 6.</w:t>
      </w:r>
    </w:p>
    <w:p>
      <w:pPr>
        <w:pStyle w:val="Normal"/>
        <w:numPr>
          <w:ilvl w:val="1"/>
          <w:numId w:val="2"/>
        </w:numPr>
        <w:ind w:left="0" w:firstLine="480"/>
        <w:jc w:val="both"/>
        <w:rPr/>
      </w:pPr>
      <w:r>
        <w:rPr/>
        <w:t>Дополнить Порядок пунктом следующего содержания:</w:t>
      </w:r>
    </w:p>
    <w:p>
      <w:pPr>
        <w:pStyle w:val="Normal"/>
        <w:jc w:val="both"/>
        <w:rPr/>
      </w:pPr>
      <w:r>
        <w:rPr/>
        <w:t>«3.1. При предоставлении земельных участков в аренду из земель сельскохозяйственного назначения, в случаях, не указанных в подпункте 3 пункта 3 настоящего Порядка, арендная плата определяется на основании рыночной стоимости земельных участков, определяемой в соответствии с законодательством Российской Федерации об оценочной деятельности на основании отчёта об определении величины рыночной арендной платы за право пользования земельными участками.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jc w:val="both"/>
        <w:rPr/>
      </w:pPr>
      <w:r>
        <w:rPr/>
        <w:t>Настоящее решение вступает в законную силу со дня его официального обнародования и распространяет своё действие на правоотношения возникшие с  01.01.2024 года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jc w:val="both"/>
        <w:rPr/>
      </w:pPr>
      <w:r>
        <w:rPr/>
        <w:t xml:space="preserve">Контроль за исполнением настоящего решения возложить на комиссию по финансово-экономическим вопросам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tbl>
      <w:tblPr>
        <w:tblW w:w="957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470"/>
        <w:gridCol w:w="2347"/>
        <w:gridCol w:w="2151"/>
      </w:tblGrid>
      <w:tr>
        <w:trPr>
          <w:trHeight w:val="1646" w:hRule="atLeast"/>
        </w:trPr>
        <w:tc>
          <w:tcPr>
            <w:tcW w:w="50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 xml:space="preserve">Звездинского сельского поселения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 xml:space="preserve">Москаленского муниципального района Омской области </w:t>
            </w:r>
            <w:r>
              <w:rPr>
                <w:bCs/>
              </w:rPr>
              <w:t xml:space="preserve">                         </w:t>
            </w:r>
          </w:p>
        </w:tc>
        <w:tc>
          <w:tcPr>
            <w:tcW w:w="44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 xml:space="preserve">Звездинского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сельского поселения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скаленского муниципального района Омской области     </w:t>
            </w:r>
          </w:p>
          <w:p>
            <w:pPr>
              <w:pStyle w:val="Normal"/>
              <w:ind w:firstLine="28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260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/>
            </w:pPr>
            <w:r>
              <w:rPr/>
              <w:t>Н.С. Волчанина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.Ф. Копылова</w:t>
            </w:r>
          </w:p>
        </w:tc>
      </w:tr>
      <w:tr>
        <w:trPr>
          <w:trHeight w:val="403" w:hRule="atLeast"/>
        </w:trPr>
        <w:tc>
          <w:tcPr>
            <w:tcW w:w="260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basedOn w:val="Style12"/>
    <w:qFormat/>
    <w:rPr>
      <w:b/>
      <w:sz w:val="26"/>
      <w:u w:val="single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2A906B724BB9A26E4A85FC5DA3BCB5B72AD7E8F29359F60545E632827944022FC5675855p7uDF" TargetMode="External"/><Relationship Id="rId3" Type="http://schemas.openxmlformats.org/officeDocument/2006/relationships/hyperlink" Target="consultantplus://offline/ref=9B2A906B724BB9A26E4A9BF14BCFE3BFB4298BECF4925BA7591ABD6FD5704E55p6u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19:00Z</dcterms:created>
  <dc:creator>звездино</dc:creator>
  <dc:description/>
  <cp:keywords/>
  <dc:language>en-US</dc:language>
  <cp:lastModifiedBy>1</cp:lastModifiedBy>
  <cp:lastPrinted>2024-04-08T10:18:00Z</cp:lastPrinted>
  <dcterms:modified xsi:type="dcterms:W3CDTF">2024-04-08T10:09:00Z</dcterms:modified>
  <cp:revision>2</cp:revision>
  <dc:subject/>
  <dc:title>СОВЕТ ЗВЕЗДИ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34ACFA97346388C406CEACC2C7C17_12</vt:lpwstr>
  </property>
  <property fmtid="{D5CDD505-2E9C-101B-9397-08002B2CF9AE}" pid="3" name="KSOProductBuildVer">
    <vt:lpwstr>1049-12.2.0.16731</vt:lpwstr>
  </property>
</Properties>
</file>