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65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ИНСКОГО СЕЛЬСКОГО  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 ___________ 2024г.                    №____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9524851"/>
      <w:bookmarkStart w:id="1" w:name="_Hlk160440875"/>
      <w:r>
        <w:rPr>
          <w:b/>
          <w:bCs/>
          <w:sz w:val="28"/>
          <w:szCs w:val="28"/>
        </w:rPr>
        <w:t xml:space="preserve">административный </w:t>
      </w:r>
      <w:r>
        <w:rPr>
          <w:b/>
          <w:sz w:val="28"/>
          <w:szCs w:val="28"/>
          <w:lang w:eastAsia="ar-SA"/>
        </w:rPr>
        <w:t xml:space="preserve">регламент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по выдаче разрешения на использование земель или земельных участков без предоставления   земельных участков и установления сервитута»</w:t>
      </w:r>
      <w:r>
        <w:rPr>
          <w:b/>
          <w:bCs/>
          <w:sz w:val="28"/>
          <w:szCs w:val="28"/>
        </w:rPr>
        <w:t xml:space="preserve">, утвержденный постановлением </w:t>
      </w:r>
      <w:bookmarkEnd w:id="0"/>
      <w:bookmarkEnd w:id="1"/>
      <w:r>
        <w:rPr>
          <w:b/>
          <w:bCs/>
          <w:sz w:val="28"/>
          <w:szCs w:val="28"/>
        </w:rPr>
        <w:t xml:space="preserve">Главы Звездинского сельского поселения от 22.05.2020 г. № 22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Постановлением Правительства Омской области от 24 июня 2015 г. №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  земельных участков и установления сервитута», утвержденный постановлением Главы Звездинского сельского поселения от 22.05.2020 г. № 22 (в редакции постановлений главы Звездинского сельского поселения от 18.01.2021 г. № 2, от 31.10.2023 № 87, 03.04.2024 г № 17)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ункт 2.6.1.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редоставлении муниципальной услуги с указанием кадастрового номера земельного участка,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, государственная собственность на которые не разграничена, или част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прилагаемые к нему, могут быть поданы гражданином лично; через представителя, либо посредством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удостоверяющих личность заявителя, а также документ, подтверждающий полномочия представителя (в случае, если заявление подается представителе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хема размещения объектов, содержащая адресные ориентиры, площадь (протяженность)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хема границ земель или части земельного участка, на которой планируется размещение объекта, подготовленная в текстовом и графическом виде, содержащая следующие сведения (за исключением случаев, предусмотренных абзацем седьмым настоящего подпункта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ы характерных точек границ в системе координат, применяемой при ведении Единого государственного реестра недвижимости, на кадастровом план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смежных земельных участках (кадастровый номер, границы, наличие охраняемых объектов, в том числе природных, культурных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ные, санитарно-защитные и иные зоны (при их наличии), в том числе проектируемые (в отношении объектов, предусмотренных пунктами 8, 18, 25, 29 Перечня, утвержденного Постановлением Правительства РФ от 3 декабря 2014 г. №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(далее- Перечень №1300), не указываются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и и расположение существующих инженерных сетей, коммуникаций и сооружений (в отношении объектов, предусмотренных пунктами 8, 18, 25, 29 Перечня №1300, не указываются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штаб, принятые условные обознач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размещение объектов, предусмотренных пунктами 8, 18, 25, 29 Перечня № 1300, планируется на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требования к схеме границ земель или части земельного участка, на которой планируется размещение объекта, устанавливаются органом местного самоуправления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я согласованного в установленном порядке проекта благоустройства территории, если для размещения объекта необходима подготовка так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исьменное согласие лица, которому ранее выдано разрешение, срок действия которого не истек, на использование заявителем испрашиваемых земель или земельного участка (части земельного участка), в случае если заявление о выдаче разрешения подается для размещения объектов, предусмотренных пунктами 1 - 3, 5 - 7 Перечня № 1300, в границах земель или земельного участка (части земельного участка), в отношении которых ранее выдано разрешение в соответствии с Порядком либо в порядке, установленном статьей 39.34 Земельного кодекса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ункт 2.11.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и прилагаемые к нему документы не соответствуют пунктам 3, 4 Порядка, утвержденного Постановлением Правительства Омской области от 24 июня 2015 г. №170-п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" либо в представленных документах и (или) заявлении содержатся недостоверные сведения (далее- Порядок №170-п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заявлении указаны предполагаемые к размещению объекты, не предусмотренные Перечнем №130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емли или земельный участок (часть земельного участка), на использование которых испрашивается разрешение, предоставлены физическому или юридическому лиц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емли или земельный участок (часть земельного участка), на использование которых испрашивается разрешение, используются на основании ранее выданного в соответствии с Порядком либо в порядке, установленном статьей 39.34 Земельного кодекса Российской Федерации, разрешения, за исключением случаев, когда разрешение испрашивается для размещения объектов, предусмотренных пунктами 1 - 3, 5 - 7 Перечня №1300, при наличии письменного согласия лица, предусмотренного подпунктом 5 пункта 4 Порядка №170-п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мещение объектов повлечет нарушение ограничения использования земельных участков в случаях, установленных Земельным кодексом Российской Федерации, федеральными законами, либо ведет к нарушению требований градостроительных, противопожарных, санитарных норм и иных требований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мещение объектов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заявлении указана цель использования земель или земельного участка (части земельного участка), не соответствующая назначению объекта (объектов), для размещения которого (которых) испрашивается разреш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явление подано в отношении земель или земельного участка (части земельного участка), не находящихся в государственной или муниципальной собственности и (или) не расположенных на территории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казанный в заявлении земельный участок является предметом аукциона, извещение о проведении которого размещено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бъекты, предусмотренные пунктами 19 (в части размещения нестационарных объектов для оказания услуг общественного питания (сезонные (летние) кафе предприятий общественного питания), бытовых услуг), 24, 25 Перечня №1300 (за исключением велопарковок), планируется разместить в месте, не предусмотренном схемой размещения отдельных видов объектов на землях или земельных участках, утвержденной органом местного самоуправления Омской области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eastAsia="ar-SA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eastAsia="Times New Roman" w:cs="Calibri"/>
      <w:b/>
      <w:bCs/>
      <w:i/>
      <w:iCs/>
      <w:color w:val="00000A"/>
      <w:sz w:val="26"/>
      <w:szCs w:val="26"/>
      <w:lang w:eastAsia="ar-S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  <w:lang w:eastAsia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cs="Calibri"/>
      <w:sz w:val="22"/>
      <w:szCs w:val="22"/>
      <w:lang w:eastAsia="ar-SA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1:00Z</dcterms:created>
  <dc:creator>ЧудинаАЮ</dc:creator>
  <dc:description/>
  <dc:language>en-US</dc:language>
  <cp:lastModifiedBy>WPS_1710144739</cp:lastModifiedBy>
  <dcterms:modified xsi:type="dcterms:W3CDTF">2024-12-12T05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A597E300545DD85D75F6A25B9561E_12</vt:lpwstr>
  </property>
  <property fmtid="{D5CDD505-2E9C-101B-9397-08002B2CF9AE}" pid="3" name="KSOProductBuildVer">
    <vt:lpwstr>1049-12.2.0.19307</vt:lpwstr>
  </property>
</Properties>
</file>