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ГЛАВА ЗВЕЗД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ОСКАЛЕНСКОГО МУНИЦИПАЛЬНОГО РАЙОНА 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ПОСТАНОВЛЕНИЕ    </w:t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главы Звездинского сельского поселения Москаленского муниципального района Омской области от 28.12.2020г. № 62 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9 Порядка принятия решений о разработке муниципальных программ Звездинского сельского поселения Москаленского муниципального района Омской области, их формирования и реализации, утвержденного постановлением Главы Звездинского сельского поселения Москаленского муниципального района Омской области от 16.03.2020 года №15, руководствуясь Уставом Звездин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постановление Главы Звездинского сельского поселения Москаленского муниципального района Омской области от 28.12.2020г.      № 62 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 следующие изменения: </w:t>
      </w:r>
    </w:p>
    <w:p>
      <w:pPr>
        <w:pStyle w:val="ConsPlusTitle"/>
        <w:widowControl/>
        <w:ind w:left="3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риложении к постановлению главы Звездинского сельского поселения Москаленского муниципального района Омской области от 28.12.2020г. № 62 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:</w:t>
      </w:r>
    </w:p>
    <w:p>
      <w:pPr>
        <w:pStyle w:val="ConsPlusTitle"/>
        <w:widowControl/>
        <w:ind w:firstLine="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Паспорт муниципальной программы Звездинского сельского поселения Москаленского муниципального района Омской области» в строке «Объемы и источники финансирования муниципальной программы в целом и по годам ее реализации» читать в новой редакции: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46441528,90 рублей, в том числе: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 9388489,37 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 7494415,93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7389093,40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7389843,40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- 7389843,40 рублей 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7389843,40 рублей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налоговые и неналоговые доходы местного бюджета, поступления нецелевого и целевого характера из федерального, областного бюджетов».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Раздел 6 «Объем и источники финансирования муниципальной программы в целом и по годам ее реализации, обоснование потребности в необходимых финансовых ресурсах:» 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первый читать в новой редакции: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46441528,90 рублей, в том числе по годам: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 9388489,37 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 7494415,93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7389093,40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7389843,40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- 7389843,40 рублей 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7389843,40 рублей</w:t>
      </w:r>
    </w:p>
    <w:p>
      <w:pPr>
        <w:pStyle w:val="ConsPlusTitle"/>
        <w:widowControl/>
        <w:ind w:firstLine="4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риложении № 2  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 сельском поселении Москаленского муниципального района Омской области», Подпрограммы «Муниципальное управление Звездинского сельского поселения Москаленского муниципального района Омской области».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 Разделе 1 «Паспорт подпрограммы муниципальной программы» в строке Объемы и источники финансирования подпрограммы в целом и по годам ее реализации: читать в ново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27396469,30 рублей, в том числе: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 4931982,71  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 4432470,43  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4497204,04  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4523604,04  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- 4523604,04  рублей 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4523604,04  рублей.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.»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аздел 7 «Объем финансовых ресурсов, необходимых для реализации подпрограммы в целом и по источникам финансирования»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первый читать в новой редакции: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27396469,30 рублей, в том числе;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 4931982,71  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 4432470,43  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4497204,04   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 4523604,04   рублей</w:t>
      </w:r>
    </w:p>
    <w:p>
      <w:pPr>
        <w:pStyle w:val="Normal"/>
        <w:shd w:fill="FFFFFF" w:val="clear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- 4523604,04   рублей 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4523604,04   рублей.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 объем финансовых ресурсов необходим для обеспечения реализации основных мероприятий Муниципального управления Звездинского сельского поселения Москаленского муниципального района Омской области.»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5 «Структура муниципальной программы Звездинского сельского поселения Москаленского муниципального района Омской области»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 изложить в редакции согласно приложению №1 к настоящему постановлению.</w:t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вездинского сельского поселения                                                               Москал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С. Ф. Копы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1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7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2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3:00Z</dcterms:created>
  <dc:creator>1</dc:creator>
  <dc:description/>
  <cp:keywords/>
  <dc:language>en-US</dc:language>
  <cp:lastModifiedBy>1</cp:lastModifiedBy>
  <cp:lastPrinted>2024-02-15T11:47:00Z</cp:lastPrinted>
  <dcterms:modified xsi:type="dcterms:W3CDTF">2024-02-15T08:07:00Z</dcterms:modified>
  <cp:revision>2</cp:revision>
  <dc:subject/>
  <dc:title>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D3D148C494937873DA17925C2FE20_12</vt:lpwstr>
  </property>
  <property fmtid="{D5CDD505-2E9C-101B-9397-08002B2CF9AE}" pid="3" name="KSOProductBuildVer">
    <vt:lpwstr>1049-12.2.0.13431</vt:lpwstr>
  </property>
</Properties>
</file>