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ЗВЕЗДИНСКОГО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АЛЕНСКОГО МУНИЦИПАЛЬНОГО РАЙОН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назначении половины членов </w:t>
      </w:r>
      <w:r>
        <w:rPr>
          <w:color w:val="000000"/>
        </w:rPr>
        <w:t xml:space="preserve"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</w:rPr>
        <w:t>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Cs w:val="28"/>
        </w:rPr>
        <w:t>В целях обеспечения процедуры проведения конкурса по отбору кандидатур на должность главы Звездинского сельского поселения Москаленского муниципального района, в соответствии с решением Совета Звездинского сельского поселения Москаленского муниципального района Омской области от 24.09.2015 № 31 «Об утверждении Порядка проведения конкурса по отбору кандидатур на должность главы Звездинского сельского поселения Москаленского муниципального района Омской области»</w:t>
      </w:r>
      <w:r>
        <w:rPr>
          <w:b w:val="false"/>
          <w:szCs w:val="28"/>
        </w:rPr>
        <w:t xml:space="preserve">, Совет Звездин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значить половину (6 человек) членов </w:t>
      </w:r>
      <w:r>
        <w:rPr>
          <w:b w:val="false"/>
          <w:color w:val="000000"/>
        </w:rPr>
        <w:t>конкурсной комиссии для проведения  конкурса по отбору кандидатур на должность главы Звездин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равить ходатайство исполняющему обязанности главы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b w:val="false"/>
          <w:color w:val="000000"/>
        </w:rPr>
        <w:t>комиссии для проведения конкурса по отбору кандидатур на должность главы Звездинского сельского поселения Москаленского муниципального района Омской област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ь Совет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Звездинского сельского поселе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мской области                                                                             Н.С. Волчанина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к постановл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везд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от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половины членов </w:t>
      </w:r>
      <w:r>
        <w:rPr>
          <w:b/>
          <w:color w:val="000000"/>
        </w:rPr>
        <w:t>конкурсной комиссии для проведения конкурса по отбору кандидатур на должность главы Звездинского сельского поселения Москале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ан Евгения Михайл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чанин Виктор Степанови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зовая Наталья Владими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а Жанна Борис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ридович Любовь Викторов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айганг Эдуард Гербер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6:00Z</dcterms:created>
  <dc:creator>user</dc:creator>
  <dc:description/>
  <cp:keywords/>
  <dc:language>en-US</dc:language>
  <cp:lastModifiedBy>1</cp:lastModifiedBy>
  <cp:lastPrinted>2024-02-01T09:10:00Z</cp:lastPrinted>
  <dcterms:modified xsi:type="dcterms:W3CDTF">2024-02-02T03:50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82217889456EA381AE0E2A48BCCB_12</vt:lpwstr>
  </property>
  <property fmtid="{D5CDD505-2E9C-101B-9397-08002B2CF9AE}" pid="3" name="KSOProductBuildVer">
    <vt:lpwstr>1049-12.2.0.13431</vt:lpwstr>
  </property>
</Properties>
</file>