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ЗВЕЗДИНСКОГО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м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от 31.01.2024 г. № 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FF0000"/>
          <w:sz w:val="24"/>
          <w:szCs w:val="28"/>
        </w:rPr>
      </w:pPr>
      <w:r>
        <w:rPr>
          <w:b w:val="false"/>
          <w:bCs/>
          <w:color w:val="FF0000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 назначении половины членов </w:t>
      </w:r>
      <w:r>
        <w:rPr>
          <w:color w:val="000000"/>
        </w:rPr>
        <w:t xml:space="preserve">конкурсной комиссии для проведения конкурса по отбору кандидатур на должность главы Звездинского сельского поселения Москаленского муниципального района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</w:rPr>
        <w:t>Омской области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Cs w:val="28"/>
        </w:rPr>
        <w:t>В целях обеспечения процедуры проведения конкурса по отбору кандидатур на должность главы Звездинского сельского поселения Москаленского муниципального района, в соответствии с решением Совета Звездинского сельского поселения Москаленского муниципального района Омской области от 24.09.2015 № 31 «Об утверждении Порядка проведения конкурса по отбору кандидатур на должность главы Звездинского сельского поселения Москаленского муниципального района Омской области»</w:t>
      </w:r>
      <w:r>
        <w:rPr>
          <w:b w:val="false"/>
          <w:szCs w:val="28"/>
        </w:rPr>
        <w:t xml:space="preserve">, Совет Звездинского сельского поселения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Назначить половину (6 человек) членов </w:t>
      </w:r>
      <w:r>
        <w:rPr>
          <w:b w:val="false"/>
          <w:color w:val="000000"/>
        </w:rPr>
        <w:t>конкурсной комиссии для проведения  конкурса по отбору кандидатур на должность главы Звездинского сельского поселения Москаленского муниципального района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6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править ходатайство исполняющему обязанности главы Москаленского муниципального района Омской области Ряполову Александру Викторовичу о назначении половины членов конкурсной </w:t>
      </w:r>
      <w:r>
        <w:rPr>
          <w:b w:val="false"/>
          <w:color w:val="000000"/>
        </w:rPr>
        <w:t>комиссии для проведения конкурса по отбору кандидатур на должность главы Звездинского сельского поселения Москаленского муниципального района Омской област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публиковать настоящее постановление в источниках официального опубликова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едседатель Совета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Звездинского сельского поселения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>Москаленского муниципального район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b w:val="false"/>
        </w:rPr>
        <w:t xml:space="preserve">Омской области                                                                             С.Ф. Копылова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к постановл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везди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от 31.01.2024 г. №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половины членов </w:t>
      </w:r>
      <w:r>
        <w:rPr>
          <w:b/>
          <w:color w:val="000000"/>
        </w:rPr>
        <w:t>конкурсной комиссии для проведения конкурса по отбору кандидатур на должность главы Звездинского сельского поселения Москале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ан Евгения Михайл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чанин Виктор Степанови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язовая Наталья Владимир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а Жанна Борис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ридович Любовь Виктор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айганг Эдуард Гербер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6:00Z</dcterms:created>
  <dc:creator>user</dc:creator>
  <dc:description/>
  <cp:keywords/>
  <dc:language>en-US</dc:language>
  <cp:lastModifiedBy>1</cp:lastModifiedBy>
  <cp:lastPrinted>2024-02-01T09:10:00Z</cp:lastPrinted>
  <dcterms:modified xsi:type="dcterms:W3CDTF">2024-02-06T09:02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882217889456EA381AE0E2A48BCCB_12</vt:lpwstr>
  </property>
  <property fmtid="{D5CDD505-2E9C-101B-9397-08002B2CF9AE}" pid="3" name="KSOProductBuildVer">
    <vt:lpwstr>1049-12.2.0.13431</vt:lpwstr>
  </property>
</Properties>
</file>