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/>
          <w:b/>
          <w:bCs w:val="false"/>
        </w:rPr>
      </w:pPr>
      <w:r>
        <w:rPr>
          <w:b/>
          <w:bCs w:val="false"/>
          <w:sz w:val="24"/>
          <w:szCs w:val="24"/>
        </w:rPr>
        <w:t>ПОСТАНОВЛЕНИЕ</w:t>
      </w:r>
      <w:r>
        <w:rPr>
          <w:b/>
          <w:bCs w:val="false"/>
        </w:rPr>
        <w:t xml:space="preserve">    </w:t>
      </w:r>
    </w:p>
    <w:p>
      <w:pPr>
        <w:pStyle w:val="ConsPlusTitle"/>
        <w:widowControl/>
        <w:jc w:val="center"/>
        <w:rPr>
          <w:b/>
          <w:b/>
          <w:bCs w:val="false"/>
        </w:rPr>
      </w:pPr>
      <w:r>
        <w:rPr>
          <w:b/>
          <w:bCs w:val="false"/>
          <w:lang w:val="ru-RU"/>
        </w:rPr>
        <w:t>от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15.02.2024</w:t>
      </w:r>
      <w:r>
        <w:rPr>
          <w:b/>
          <w:bCs w:val="false"/>
          <w:lang w:val="ru-RU"/>
        </w:rPr>
        <w:t xml:space="preserve"> г.</w:t>
      </w:r>
      <w:r>
        <w:rPr>
          <w:b/>
          <w:bCs w:val="false"/>
        </w:rPr>
        <w:t xml:space="preserve"> №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 xml:space="preserve">9   </w:t>
      </w:r>
    </w:p>
    <w:p>
      <w:pPr>
        <w:pStyle w:val="ConsPlusTitle"/>
        <w:widowControl/>
        <w:jc w:val="center"/>
        <w:rPr/>
      </w:pPr>
      <w:r>
        <w:rPr>
          <w:b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16.03.2020 года №15, руководствуясь Уставом Звезд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4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Главы Звездинского сельского поселения Москаленского муниципального района Омской области от 28.12.2020г.     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firstLine="43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. В приложении к постановлению главы Звездинского сельского поселения Москаленского муниципального района Омской области от 28.12.2020г. № 6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ConsPlusTitle"/>
        <w:widowControl/>
        <w:ind w:left="0" w:firstLine="43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 Звездинского сельского поселения Москаленского муниципального района Омской области» в строке «Объемы и источники финансирования муниципальной 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6441528,90 рублей, в том числе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9388489,37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494415,93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7389093,40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7389843,40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7389843,40 рублей 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7389843,40 рублей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.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Раздел 6 «Объем и источники финансирования муниципальной программы в целом и по годам ее реализации, обоснование потребности в необходимых финансовых ресурсах:» 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6441528,90 рублей, в том числе по годам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9388489,37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494415,93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7389093,40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7389843,40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7389843,40 рублей 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7389843,40 рублей</w:t>
      </w:r>
    </w:p>
    <w:p>
      <w:pPr>
        <w:pStyle w:val="ConsPlusTitle"/>
        <w:widowControl/>
        <w:ind w:left="0" w:firstLine="4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0" w:firstLine="43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. В приложении № 2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 сельском поселении Москаленского муниципального района Омской области», Подпрограммы «Муниципальное управление Звездинского сельского поселения Москаленского муниципального района Омской област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Разделе 1 «Паспорт подпрограммы муниципальной программы» в строке Объемы и источники финансирования подпрограммы в целом и по годам ее реализации: чита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7396469,30 рублей, в том числе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4931982,71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4432470,43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4497204,04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23604,04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4523604,04  рублей 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4523604,04  рублей.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27396469,30 рублей, в том числе;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4931982,71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4432470,43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4497204,04 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23604,04   рублей</w:t>
      </w:r>
    </w:p>
    <w:p>
      <w:pPr>
        <w:pStyle w:val="Normal"/>
        <w:shd w:fill="FFFFFF" w:val="clear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4523604,04   рублей 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4523604,04   рублей.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объем финансовых ресурсов необходим для обеспечения реализации основных мероприятий Муниципального управления Звездинского сельского поселения Москаленского муниципального района Омской области.»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№ 5 «Структура муниципальной программы Звездинского сельского поселения Москаленского муниципального района Омской области»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ал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мской области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Ф. Коп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7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7">
    <w:name w:val="Название Знак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1</dc:creator>
  <dc:description/>
  <dc:language>en-US</dc:language>
  <cp:lastModifiedBy>user</cp:lastModifiedBy>
  <cp:lastPrinted>2024-02-15T11:47:00Z</cp:lastPrinted>
  <dcterms:modified xsi:type="dcterms:W3CDTF">2024-02-15T05:48:42Z</dcterms:modified>
  <cp:revision>142</cp:revision>
  <dc:subject/>
  <dc:title>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3D148C494937873DA17925C2FE20_12</vt:lpwstr>
  </property>
  <property fmtid="{D5CDD505-2E9C-101B-9397-08002B2CF9AE}" pid="3" name="KSOProductBuildVer">
    <vt:lpwstr>1049-12.2.0.13431</vt:lpwstr>
  </property>
</Properties>
</file>