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от</w:t>
      </w:r>
      <w:r>
        <w:rPr>
          <w:b/>
          <w:bCs w:val="false"/>
          <w:sz w:val="24"/>
          <w:szCs w:val="24"/>
          <w:lang w:val="ru-RU"/>
        </w:rPr>
        <w:t xml:space="preserve"> 26.02.2025 г. № 8</w:t>
      </w:r>
    </w:p>
    <w:p>
      <w:pPr>
        <w:pStyle w:val="ConsPlusTitle"/>
        <w:widowControl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 Порядка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го постановлением Главы Звездинского сельского поселения Москаленского муниципального района Омской области от 16.03.2020 года №15, руководствуясь Уставом Звезд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Главы Звездинского сельского поселения Москаленского муниципального района Омской области от 28.12.2020г.     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следующие изменения: </w:t>
      </w:r>
    </w:p>
    <w:p>
      <w:pPr>
        <w:pStyle w:val="ConsPlusTitle"/>
        <w:widowControl/>
        <w:ind w:firstLine="42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. В приложении к постановлению главы Звездинского сельского поселения Москаленского муниципального района Омской области от 28.12.2020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-3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 Звездинского сельского поселения Москаленского муниципального района Омской области» в строке «Объемы и источники финансирования муниципальной программы в целом и по годам ее реализации» читать в новой редакции:</w:t>
      </w:r>
    </w:p>
    <w:p>
      <w:pPr>
        <w:pStyle w:val="Normal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оставляет 85601672,24 рублей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г.-  12529680,42 руб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6 «Объем и источники финансирования муниципальной программы в целом и по годам ее реализации, обоснование потребности в необходимых финансовых ресурса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читать в новой редакции:</w:t>
      </w:r>
    </w:p>
    <w:p>
      <w:pPr>
        <w:pStyle w:val="Normal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85601672,24 рублей, в том числе по год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г.-  12529680,42 руб. </w:t>
      </w:r>
    </w:p>
    <w:p>
      <w:pPr>
        <w:pStyle w:val="ConsPlusTitle"/>
        <w:widowControl/>
        <w:ind w:left="0" w:firstLine="4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риложении № 2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 сельском поселении Москаленского муниципального района Омской области», Подпрограммы «Муниципальное управление Звездин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 Разделе 1 «Паспорт подпрограммы муниципальной программы» в строк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в целом и по годам ее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45632336,74рублей, в том числе:</w:t>
      </w: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35420,92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6552667,44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6858356,39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 9059316,81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8847235,4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8279339,78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7 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ресурсов на реализацию подпрограммы составляет 45632336,74 рублей, в том числе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35420,92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6552667,44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6858356,39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 9059316,81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8847235,4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8279339,78 руб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овых ресурсов необходим для обеспечения реализации основных мероприятий Муниципального управления Звездинского сельского поселения Москаленского муниципального района Омской области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3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, Подпрограммы «Муниципальное управление и обеспечение выполнения полномочий в экономического потенциала Звездин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Раздел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29654748,74рублей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7604870,85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4493738,16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4815764,94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– 6963717,14 руб.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3079257,65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2697400,00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7 «Объем финансовых ресурсов, необходимых для реализации подпрограммы в целом и по источникам финансирования»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29654748,74 рублей, в том числе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7604870,85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4493738,16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4815764,94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– 6963717,14 руб.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3079257,65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2697400,00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, Подпрограммы «Муниципальное управление и обеспечение выполнения полномочий в социальной сферы Звездинского сельского поселения Москаленского муниципального района Омской области»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0314586,76 рублей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349105,95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551097,6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146762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2812919,87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901760,64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552940,64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Раздел 7 «Объем финансовых ресурсов, необходимых для реализации подпрограммы в целом и по источникам финансирования»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10314586,76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г.- 1349105,95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551097,6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146762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2812919,87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901760,64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552940,64 руб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5 «Структура муниципальной программы Звездинского сельского поселения Москаленского муниципального района Омской области»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4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Звезд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firstLine="4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spacing w:before="0" w:after="0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мской област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Ф. Коп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7">
    <w:name w:val="Название Знак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3:00Z</dcterms:created>
  <dc:creator>1</dc:creator>
  <dc:description/>
  <dc:language>en-US</dc:language>
  <cp:lastModifiedBy>WPS_1710144739</cp:lastModifiedBy>
  <cp:lastPrinted>2020-02-11T20:07:00Z</cp:lastPrinted>
  <dcterms:modified xsi:type="dcterms:W3CDTF">2025-02-25T05:45:03Z</dcterms:modified>
  <cp:revision>131</cp:revision>
  <dc:subject/>
  <dc:title>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7E04FC6A42EABBB25E161EB28CAD_12</vt:lpwstr>
  </property>
  <property fmtid="{D5CDD505-2E9C-101B-9397-08002B2CF9AE}" pid="3" name="KSOProductBuildVer">
    <vt:lpwstr>1049-12.2.0.19805</vt:lpwstr>
  </property>
</Properties>
</file>