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от 13.02.</w:t>
      </w:r>
      <w:r>
        <w:rPr>
          <w:b/>
          <w:bCs/>
          <w:kern w:val="2"/>
          <w:sz w:val="28"/>
          <w:szCs w:val="28"/>
        </w:rPr>
        <w:t>2024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г</w:t>
      </w:r>
      <w:r>
        <w:rPr>
          <w:b/>
          <w:bCs/>
          <w:kern w:val="2"/>
          <w:sz w:val="28"/>
          <w:szCs w:val="28"/>
          <w:lang w:val="ru-RU"/>
        </w:rPr>
        <w:t>.</w:t>
      </w:r>
      <w:r>
        <w:rPr>
          <w:b/>
          <w:bCs/>
          <w:kern w:val="2"/>
          <w:sz w:val="28"/>
          <w:szCs w:val="28"/>
        </w:rPr>
        <w:t xml:space="preserve"> №</w:t>
      </w:r>
      <w:r>
        <w:rPr>
          <w:b/>
          <w:bCs/>
          <w:kern w:val="2"/>
          <w:sz w:val="28"/>
          <w:szCs w:val="28"/>
          <w:lang w:val="ru-RU"/>
        </w:rPr>
        <w:t xml:space="preserve"> 8</w:t>
      </w:r>
    </w:p>
    <w:p>
      <w:pPr>
        <w:pStyle w:val="Style18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и дополнений в постановление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ездинского сельского поселения Звездинского сельского поселения Москаленского муниципального района Омской области от 01 сентября 2014 года № 42 «Об отдельных вопросах реализации капитальных вложений в объекты муниципальной собственности Звездинского сельского поселения Москал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78.2, 79 Бюджетного кодекса РФ, руководствуясь Уставом Звездинского сельского поселения Москаленского муниципального района Омской области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Звездинского сельского поселения Москаленского муниципального района Омской области от 01 сентября 2014 года № 42 «Об отдельных вопросах реализации капитальных вложений в объекты собственности  Звездинского сельского поселения Москален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 «Порядок принятия решений о подготовке и реализации бюджетных инвестиций в объекты собственности Звездин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районного бюджета капитальных вложений в объекты собственности Звездинского сельского поселения Москаленского муниципального района Омской област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 первый</w:t>
        </w:r>
      </w:hyperlink>
      <w:r>
        <w:rPr>
          <w:rFonts w:eastAsia="Calibri"/>
          <w:sz w:val="28"/>
          <w:szCs w:val="28"/>
        </w:rPr>
        <w:t xml:space="preserve"> после слов «Проект решения» дополнить словами «, за исключением проекта решения, указанного в абзаце десятом настоящего пункта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решения, предусматривающий мероприятия, связанные с приобретением в казну Звездинского сельского поселения Москаленского муниципального района Омской области жилых помещений в целях обеспечения жилыми помещениями отдельных категорий граждан, установленных законодательством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обретаем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иобретения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объем бюджетных инвестиций на приобретение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щего объема бюджетных инвестиций на приобретение жилых помещений по года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оект решения о предоставлении субсидии либо проект решения о подготовке и реализации бюджетных инвестиций с пояснительной запиской направляется главным распорядителем на рассмотрение в отдел строительства, газификации, архитектуры, транспорта и жилищно-коммунального комплекса администрации  Москаленского муниципального района Омской области и Управление экономического развития и имущественных отношений администрации  Москаленского муниципального района Омской области (далее соответственно – отдел строительства, газификации, архитектуры, транспорта и ЖКК, Управление экономического развития). К пояснительной записке прилагаются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абзаце четвертом </w:t>
        </w:r>
      </w:hyperlink>
      <w:r>
        <w:rPr>
          <w:rFonts w:eastAsia="Calibri"/>
          <w:sz w:val="28"/>
          <w:szCs w:val="28"/>
        </w:rPr>
        <w:t xml:space="preserve"> слова «копия положи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» заменить словами «копия положительного заключения государственной экспертизы проектной документации, полученного в установленном законодательством порядке, содержащего выводы о достоверности определения сметной стоимости объекта капитального строи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тдел строительства, газификации, архитектуры, транспорта и ЖКК и Управление экономического развития в течение 15 дней рассматривают проект решения и выдают по нему заключение о целесообразности осуществления бюджетных инвестиций (направления субсидии) в отношении объектов капитального строительства (объектов недвижимого имущества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оекты решений, указанные в пункте 9 настоящего Порядка, с пояснительными записками направляются главными распорядителями средств районного бюджета по объектам капитального строительства на рассмотрение в отдел строительства, газификации, архитектуры, транспорта и ЖКК и Управление экономического развит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2 слова «Отдел строительства, газификации, архитектуры и ЖКХ и Отдел по экономической политике» заменить словами «Отдел строительства, газификации, архитектуры, транспорта и ЖКК и Управление экономического развит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В приложении № 2 «</w:t>
      </w:r>
      <w:r>
        <w:rPr>
          <w:bCs/>
          <w:sz w:val="28"/>
          <w:szCs w:val="28"/>
        </w:rPr>
        <w:t>Порядок предоставления бюджетных ассигнований на осуществление за счет субсидии из районного бюджета капитальных вложений в объекты собственности Звездинского сельского поселения Москаленского муниципального района Омской области» пункт 8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ешение получателя средств районного бюджета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Комитетом финансов и контроля администрации  Москаленского муниципального района Омской области (далее – Комитет финансов), не превышающий 15 дней со дня его получения. На согласование в Комитет финансов указанное решение представляется вместе с пояснительной запиской, содержащей обоснование так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приложении №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осуществления бюджетных инвестиций в объекты муниципальной собственности Звездинского сельского поселения Москаленского муниципального района Ом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 местного самоуправления Звездинского сельского поселения Москаленского муниципального района Омской области в течение 15 дней после получения от учреждения или предприятия предложения о заключении соглашения о передаче полномочий осуществляет подготовку его проекта и направляет его в Администрацию Звездинского сельского поселения Москаленского муниципального района Омской области и Управление экономического развития и имущественных отношений администрации  Москаленского муниципального района Омской области (далее соответственно – Администрация района, Управление экономического развития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5, 6 слова «Комитет по экономической политике и управлению имуществом» заменить словами «Управление экономическо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ез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</w:t>
      </w:r>
      <w:r>
        <w:rPr>
          <w:sz w:val="28"/>
          <w:szCs w:val="28"/>
          <w:lang w:val="ru-RU"/>
        </w:rPr>
        <w:t xml:space="preserve"> области              </w:t>
      </w:r>
      <w:r>
        <w:rPr>
          <w:sz w:val="28"/>
          <w:szCs w:val="28"/>
        </w:rPr>
        <w:t xml:space="preserve">                                                                С.Ф.Копы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  <w:lang w:eastAsia="ru-RU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eastAsia="ru-RU"/>
    </w:rPr>
  </w:style>
  <w:style w:type="character" w:styleId="Style15">
    <w:name w:val="Название Знак"/>
    <w:qFormat/>
    <w:rPr>
      <w:rFonts w:eastAsia="Times New Roman" w:cs="Times New Roman"/>
      <w:sz w:val="26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3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4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5" Type="http://schemas.openxmlformats.org/officeDocument/2006/relationships/hyperlink" Target="consultantplus://offline/ref=0787B61096887E87E1B91BC308E5A119FF0EF0462033E2838552E896AB0E3F4EC7B1159C4E70FC2BFF6300447C22DE0AB936AF7A81E68297B8173CDE43u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1:00Z</dcterms:created>
  <dc:creator>AutoBVT</dc:creator>
  <dc:description/>
  <dc:language>en-US</dc:language>
  <cp:lastModifiedBy>user</cp:lastModifiedBy>
  <cp:lastPrinted>2024-02-13T15:45:00Z</cp:lastPrinted>
  <dcterms:modified xsi:type="dcterms:W3CDTF">2024-02-13T09:50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502DF6B34C56B7B25EC0A377D976_12</vt:lpwstr>
  </property>
  <property fmtid="{D5CDD505-2E9C-101B-9397-08002B2CF9AE}" pid="3" name="KSOProductBuildVer">
    <vt:lpwstr>1049-12.2.0.13431</vt:lpwstr>
  </property>
</Properties>
</file>