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286"/>
        <w:jc w:val="center"/>
        <w:rPr>
          <w:b/>
          <w:b/>
          <w:bCs/>
          <w:spacing w:val="-1"/>
          <w:sz w:val="24"/>
          <w:szCs w:val="24"/>
        </w:rPr>
      </w:pPr>
      <w:r>
        <w:rPr>
          <w:rFonts w:eastAsia="Times New Roman"/>
          <w:szCs w:val="28"/>
        </w:rPr>
        <w:t xml:space="preserve">       </w:t>
      </w: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59"/>
        <w:ind w:firstLine="342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т </w:t>
      </w:r>
      <w:r>
        <w:rPr>
          <w:b/>
          <w:bCs/>
          <w:spacing w:val="-1"/>
          <w:sz w:val="24"/>
          <w:szCs w:val="24"/>
          <w:lang w:val="ru-RU"/>
        </w:rPr>
        <w:t>27.01.</w:t>
      </w:r>
      <w:r>
        <w:rPr>
          <w:b/>
          <w:bCs/>
          <w:spacing w:val="-1"/>
          <w:sz w:val="24"/>
          <w:szCs w:val="24"/>
        </w:rPr>
        <w:t>202</w:t>
      </w:r>
      <w:r>
        <w:rPr>
          <w:b/>
          <w:bCs/>
          <w:spacing w:val="-1"/>
          <w:sz w:val="24"/>
          <w:szCs w:val="24"/>
          <w:lang w:val="ru-RU"/>
        </w:rPr>
        <w:t>5</w:t>
      </w:r>
      <w:r>
        <w:rPr>
          <w:b/>
          <w:bCs/>
          <w:spacing w:val="-1"/>
          <w:sz w:val="24"/>
          <w:szCs w:val="24"/>
        </w:rPr>
        <w:t xml:space="preserve"> г. №</w:t>
      </w:r>
      <w:r>
        <w:rPr>
          <w:b/>
          <w:bCs/>
          <w:spacing w:val="-1"/>
          <w:sz w:val="24"/>
          <w:szCs w:val="24"/>
          <w:lang w:val="ru-RU"/>
        </w:rPr>
        <w:t xml:space="preserve"> 4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Звездинского сельского поселения Москаленского муниципального района Омской области за 4 квартал 2024 года.</w:t>
      </w:r>
    </w:p>
    <w:p>
      <w:pPr>
        <w:pStyle w:val="2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 в Звездинском сельском поселении Москаленского муниципального района Омской област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вездинского сельского поселения за 4 квартал 2024 года по доходам в сумме 18788204 рубля 51 копейка, по расходам в сумме 17703828 рублей 00 копеек. Профицит бюджета составил   1084376 рублей  51 копей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отчет об исполнении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 w:val="28"/>
          <w:szCs w:val="28"/>
        </w:rPr>
        <w:t xml:space="preserve"> Направить отчет об исполнении бюджета Звездинского сельского поселения за 4 квартал 2024 года в Совет Москаленского муниципального округа Омской области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. Настоящее постановление подлежит обнародованию.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57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вездинского сельского поселения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2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С.Ф.Копы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4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410"/>
        <w:gridCol w:w="2520"/>
        <w:gridCol w:w="1440"/>
        <w:gridCol w:w="1433"/>
        <w:gridCol w:w="1167"/>
      </w:tblGrid>
      <w:tr>
        <w:trPr>
          <w:trHeight w:val="300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26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2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а по ОКУ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209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 01 января 2025 г.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а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.01.2025</w:t>
            </w:r>
          </w:p>
        </w:tc>
      </w:tr>
      <w:tr>
        <w:trPr>
          <w:trHeight w:val="30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ОКП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3473</w:t>
            </w:r>
          </w:p>
        </w:tc>
      </w:tr>
      <w:tr>
        <w:trPr>
          <w:trHeight w:val="68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</w:t>
              <w:br/>
              <w:t>финансового органа</w:t>
            </w:r>
          </w:p>
        </w:tc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по Б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68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ублично-правового образования</w:t>
            </w:r>
          </w:p>
        </w:tc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Бюджет Звездинского сельского поселения Москаленского муниципального района Омской област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ОКТМ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324070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риодичность:</w:t>
            </w:r>
          </w:p>
        </w:tc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сячная, квартальная, годова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ица измерения:</w:t>
            </w:r>
          </w:p>
        </w:tc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б.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стро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дохода по бюджетной классифик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7 119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8 204,5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2 032,1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3 116,7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1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 783,6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 799,4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10200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 783,6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 799,4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10201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 536,3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 536,3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10203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247,3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263,1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 19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 927,0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00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 19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 927,0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3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 17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 216,2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31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 17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 216,2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4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8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56,4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41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8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56,4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5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 03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 751,3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278,66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51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 03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 751,3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278,66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6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8 79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4 096,9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302261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8 79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4 096,9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5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50300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50301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839,5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 377,7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 408,7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10000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 040,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 071,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10301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 040,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 071,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60000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 337,4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 337,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60300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 224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 224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60331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 224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 224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60400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 113,4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 113,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60604310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 113,4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 113,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8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80400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804020010000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 279,3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 279,3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500000000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 279,3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 279,3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502000000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 307,6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 307,6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502510000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 307,6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 307,6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503000000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71,6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71,6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10503510000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71,6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71,6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 165,9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 165,9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оказания платных услуг (рабо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10000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19900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19951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 084,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20000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29900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302995100000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81,5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6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6070000000001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6070900000001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6070901000001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395,9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7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 699,2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выясненные поступ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7010000000001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 699,2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7010501000001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 699,2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0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5 087,7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5 087,7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0000000000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5 087,7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5 087,7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10000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9 471,4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9 471,4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15001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9 471,4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9 471,4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15001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9 471,4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9 471,4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15002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 000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15002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 0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 000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20000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субсид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29999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29999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30000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35118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35118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40000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 484,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 484,0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40014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 722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 722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40014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 722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 722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499990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 762,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 762,0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0249999100000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 762,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 762,0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797"/>
        <w:gridCol w:w="2415"/>
        <w:gridCol w:w="1425"/>
        <w:gridCol w:w="1425"/>
        <w:gridCol w:w="888"/>
        <w:gridCol w:w="14512"/>
      </w:tblGrid>
      <w:tr>
        <w:trPr>
          <w:trHeight w:val="300" w:hRule="atLeast"/>
        </w:trPr>
        <w:tc>
          <w:tcPr>
            <w:tcW w:w="2935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а 0503117 с. 2</w:t>
            </w:r>
          </w:p>
        </w:tc>
      </w:tr>
      <w:tr>
        <w:trPr>
          <w:trHeight w:val="300" w:hRule="atLeast"/>
        </w:trPr>
        <w:tc>
          <w:tcPr>
            <w:tcW w:w="293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293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строки</w:t>
            </w:r>
          </w:p>
        </w:tc>
        <w:tc>
          <w:tcPr>
            <w:tcW w:w="24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расхода по бюджетной классификаци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исполненные назначения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5 953,8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3 828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0 629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0 629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2998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29980 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29980 1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 415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29980 1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 445,4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 445,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29980 1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 969,5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 969,5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8007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80070 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80070 1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80070 1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 603,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 603,6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2 1110180070 1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396,3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396,3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 414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 689,9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 689,9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1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 689,9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 689,9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1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 274,5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 274,5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1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 415,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 415,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 627,0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 627,0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 627,0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 627,0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24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65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65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448,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448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2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528,9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528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097,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097,1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8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097,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097,1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8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408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408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4 1110129980 8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,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,1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 799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5 376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5 376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 053,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 053,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1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 053,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 053,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1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 652,9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 652,9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11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 400,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 400,4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 323,1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 323,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 323,1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 323,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24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 836,5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 836,5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 569,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 569,2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20 2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 917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 917,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3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3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3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0030 2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 789,7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 633,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 633,6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8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29990 83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33,6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06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06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06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06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 погашение кредиторской задолженности посел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14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14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140 8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13 1110180140 83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51182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51182 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51182 1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 99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51182 1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 428,5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 428,5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3 1110151182 1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563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563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 375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 375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 375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 375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 375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ервичных мер пожарной безопасно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2001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2001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2001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2001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99,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ля обеспечения первичных мер пожарной безопасно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7268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7268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7268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7268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14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ля обеспечения первичных мер пожарной безопасно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S268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S268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S268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11101S268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35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мероприят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муниципального 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й фонд местной администр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1997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1997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1997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1997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2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7997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7997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7997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310 901017997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8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7 120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 994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 722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705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7055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70550 8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70550 8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 074,7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S05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S055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S0550 8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5 11201S0550 8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47,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2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ржание,ремонт автомобильных дорог местного знач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22001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22001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22001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09 112022001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 398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 272,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 125,82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формление кадастровой документации на земельные участк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12002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12002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12002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412 112012002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 597,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 597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680,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558,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8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1 1120320010 8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 916,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личное освещени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3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3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3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 057,0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3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 057,0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 057,0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30 2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и содержание мест захорон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4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4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4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4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 9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благоустройству сельского посе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5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5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2005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87,4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 погашение кредиторской задолженности посел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 472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 472,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 266,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8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40 83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05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7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7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7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503 112038017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12999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12999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12999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5 111012999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0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мероприятий для детей и молодеж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12001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12001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12001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707 113012001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40,9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 066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 738,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24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594,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594,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 060,0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 060,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20 2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 083,9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 083,9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50 5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20050 5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 038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готовление и ремонт социально-значимых объект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801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8015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8015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801 113018015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29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лата пенсий за выслугу лет, лицам замещавшим отдельные муниципальные должности в Звездинском сельском поселен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12006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120060 3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120060 3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001 1130120060 3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474,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12004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120040 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120040 2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101 1130120040 2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538,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0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00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0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100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1010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1012005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10120050 7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301 1110120050 7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,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8 833,9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 376,5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083"/>
        <w:gridCol w:w="2340"/>
        <w:gridCol w:w="1419"/>
        <w:gridCol w:w="1418"/>
        <w:gridCol w:w="1800"/>
      </w:tblGrid>
      <w:tr>
        <w:trPr>
          <w:trHeight w:val="300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стро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финансирования дефицита бюджета - всего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 833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84 376,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 210,42</w:t>
            </w:r>
          </w:p>
        </w:tc>
      </w:tr>
      <w:tr>
        <w:trPr>
          <w:trHeight w:val="46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0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 них:</w:t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3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301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3010000000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301001000008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7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200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0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 833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7 376,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 210,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 833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7 376,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 210,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00000000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757 119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00 902,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000000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757 119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00 902,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10000005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757 119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00 902,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11000005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757 119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00 902,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0000000006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2 953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3 526,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00000006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2 953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3 526,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10000006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2 953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3 526,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502011000006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2 953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3 526,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60000000000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6000000000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010600000000006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СЕЛЬСКОГО ПОСЕЛЕНИ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.Ф. Копылова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пециалист 1 категори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.К. Жанзакова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пециалист 1 категори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.К. Жанзакова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января 2025 г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SPEEDxp</dc:creator>
  <dc:description/>
  <dc:language>en-US</dc:language>
  <cp:lastModifiedBy>WPS_1710144739</cp:lastModifiedBy>
  <cp:lastPrinted>2025-01-27T08:52:00Z</cp:lastPrinted>
  <dcterms:modified xsi:type="dcterms:W3CDTF">2025-01-27T03:05:21Z</dcterms:modified>
  <cp:revision>15</cp:revision>
  <dc:subject/>
  <dc:title>        ГЛАВА ЗВЕЗДИНСКОГО СЕЛЬСКОГО ПОСЕЛЕНИЯ       МОСКАЛЕНСКОГО МУНИЦИПАЛЬНОГО РАЙОНА                                   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4412F5E943618AA3FD31679F3DF8_12</vt:lpwstr>
  </property>
  <property fmtid="{D5CDD505-2E9C-101B-9397-08002B2CF9AE}" pid="3" name="KSOProductBuildVer">
    <vt:lpwstr>1049-12.2.0.19805</vt:lpwstr>
  </property>
</Properties>
</file>