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 присвоении адре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земельным участкам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емельным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участкам, расположенным в границах </w:t>
      </w:r>
      <w:r>
        <w:rPr>
          <w:rFonts w:eastAsia="Times New Roman"/>
          <w:color w:val="000000"/>
          <w:sz w:val="24"/>
          <w:szCs w:val="24"/>
          <w:lang w:eastAsia="ru-RU"/>
        </w:rPr>
        <w:t>Звездинског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за исполне</w:t>
      </w:r>
      <w:r>
        <w:rPr>
          <w:bCs/>
          <w:sz w:val="24"/>
          <w:szCs w:val="24"/>
        </w:rPr>
        <w:t>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постановлению главы Звездинского сельского поселения Москаленского муниципального района Омской области № 45 от 17.10.2024 г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ый район Москаленский, сельское поселение Звездинское, деревня Николаевка, улица Асфальтн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Журавли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1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Заозерн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Запад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Гогол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Гогол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2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00000:9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онтор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онторск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4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4:1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адовый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оветский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оветский, земельный участок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00000:13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1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6:3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2-я Приозер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Березов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Восточ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Восточ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1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с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Рабочая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Сад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Садов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Юбилей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Юбилей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10-18T03:5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8283</vt:lpwstr>
  </property>
</Properties>
</file>