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ЗВЕЗД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09.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2024 г. 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ГЛАВЫ ЗВЕЗДИНСКОГО СЕЛЬСКОГО ПОСЕЛЕНИЯ ОТ 15.08.2023  № 71 «ОБ УТВЕРЖДЕНИИ ПОРЯДКА ВЫЯВЛЕНИЯ И ОФОРМЛЕНИЯ ВЫМОРОЧНОГО ИМУЩЕСТВА В СОБСТВЕННОСТЬ МУНИЦИПАЛЬНОГО ОБРАЗОВАНИЯ  - ЗВЕЗДИНСКОЕ СЕЛЬСКОЕ ПОСЕЛЕНИЕ МОСКАЛЕНСКОГО МУНИЦИПАЛЬНОГО РАЙОНА ОМСКОЙ ОБЛАСТ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25, 1151 Гражданск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3.07.2015 N 218-ФЗ «О государственной регистрации недвижимости»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1.1997 N 143-ФЗ «Об актах гражданского состояния»,  руководствуясь  Уставом  Звездинского сельского поселения Москаленского муниципального района Ом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bookmarkStart w:id="0" w:name="_Hlk1263179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выявления и оформления выморочного имущества в собственность муниципального образования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ездинское сельское поселение Москаленского муниципального района Омской области, утвержденный настоящим постановлением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1.4.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случае, если администрацией муниципального образования установлено, что ранее учтенные земельный участок или не прекративший свое существование объект недвижимости имеет признаки выморочного имущества, администрация муниципального образования в четырнадцатидневный срок с момента установления данного факта принимает решение о выявлении земельного участка, здания, сооружения, помещения, машино-места или объекта незавершенного строительства, имеющих признаки выморочного имущества, и обращается к нотариусу с заявлением о выдаче свидетельства о праве на наследство в отношении такого объекта недвижимости. В случае, если выморочное имущество в соответствии с законодательством Российской Федерации переходит в порядке наследования по закону в собственность Российской Федерации, администрация муниципального образования уведомляет о выявлении такого выморочного имущества федеральный орган исполнительной власти, осуществляющий функции по управлению федеральным имуществом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2.3.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муниципального образования  получает необходимые сведения  о государственной регистрации смерти или перемене имени, содержащиеся в Едином государственном реестре записей актов гражданского состояния, и сведения о внесении исправлений либо изменений в записи актов о смерти или перемене имени, содержащиеся в Едином государственном реестре записей актов гражданского состояния, предоставляются в рамках межведомственного взаимодейств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нкт 3.1 дополнить абзацами вторым, третьим, четверт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шения, указанные в части 1  настоящей статьи, в срок не более пяти рабочих дней со дня их принятия администрацией муниципального обра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правляются ею заказным письмом с уведомлением о вручении по адресу нахождения соответствующего ранее учтенного объекта недвижимости (при наличии сведений об адресе ранее учтенного объекта недвижим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аются ею в информационно-телекоммуникационной сети "Интернет" на официальном сайте муниципального образования, на территории которого расположен соответствующий ранее учтенный объект недвижим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указанных решений в отношении помещений и (или) машино-мест в многоквартирном доме указанные решения также размещаются в общедоступных местах (на досках объявлений, размещенных во всех подъездах такого многоквартирного дома или в пределах земельного участка, на котором расположен такой многоквартирный дом)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вездинского сельского поселения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С.Ф. Копылова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9:00Z</dcterms:created>
  <dc:creator>Меницкая Анастасия Александровна</dc:creator>
  <dc:description/>
  <dc:language>en-US</dc:language>
  <cp:lastModifiedBy>WPS_1710144739</cp:lastModifiedBy>
  <cp:lastPrinted>2021-06-30T17:00:00Z</cp:lastPrinted>
  <dcterms:modified xsi:type="dcterms:W3CDTF">2024-10-09T02:4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  <property fmtid="{D5CDD505-2E9C-101B-9397-08002B2CF9AE}" pid="3" name="ICV">
    <vt:lpwstr>3D84A1857AD745EBAF4F3BC902D274A0</vt:lpwstr>
  </property>
  <property fmtid="{D5CDD505-2E9C-101B-9397-08002B2CF9AE}" pid="4" name="KSOProductBuildVer">
    <vt:lpwstr>1049-12.2.0.18283</vt:lpwstr>
  </property>
</Properties>
</file>