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08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г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Земельному участку с кадастровым номером 55:13:040301:55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земельный участок 3/1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55:13:040301:8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земельный участок 3/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емельному участку с кадастровым номером 55:13:040301:56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земельный участок 3/3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8T11:23:00Z</cp:lastPrinted>
  <dcterms:modified xsi:type="dcterms:W3CDTF">2025-07-08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