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08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eastAsia="Times New Roman"/>
                <w:b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>.202</w:t>
            </w:r>
            <w:r>
              <w:rPr>
                <w:rFonts w:eastAsia="Times New Roman"/>
                <w:b/>
                <w:sz w:val="24"/>
                <w:szCs w:val="24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г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Многоквартирному жилому дому с кадастровым номером 55:13:040301:158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лубная, дом 1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Жилым помещениям, расположенным в данном доме, присвоить следующие адрес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квартире № 1 с кадастровым номером 55:13:040301:190 присвоить следующ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bCs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</w:t>
      </w:r>
      <w:r>
        <w:rPr>
          <w:sz w:val="24"/>
          <w:szCs w:val="24"/>
        </w:rPr>
        <w:t xml:space="preserve"> поселок Пролетарский, улица Клубная, дом 13</w:t>
      </w:r>
      <w:r>
        <w:rPr>
          <w:bCs/>
          <w:sz w:val="24"/>
          <w:szCs w:val="24"/>
        </w:rPr>
        <w:t>, квартира 1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квартире № 2 с кадастровым номером 55:13:040301:203 присвоить следующий адрес: Российская Федерация, Омская область, Москаленский муниципальный район, Звездинское сельское поселение, поселок </w:t>
      </w:r>
      <w:r>
        <w:rPr>
          <w:rFonts w:cs="Times New Roman" w:ascii="Times New Roman" w:hAnsi="Times New Roman"/>
          <w:b w:val="false"/>
          <w:sz w:val="24"/>
          <w:szCs w:val="24"/>
        </w:rPr>
        <w:t>Пролет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кий, улица </w:t>
      </w:r>
      <w:r>
        <w:rPr>
          <w:rFonts w:cs="Times New Roman" w:ascii="Times New Roman" w:hAnsi="Times New Roman"/>
          <w:b w:val="false"/>
          <w:sz w:val="24"/>
          <w:szCs w:val="24"/>
        </w:rPr>
        <w:t>Клубн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 w:val="false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квартира 2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емельному участку с кадастровым номером 55:13:040301:64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лубная, земельный участок 13/1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емельному участку с кадастровым номером 55:13:040301:5 присвоить следующий адрес: Российская Федерация, Омская область, Москаленский муниципальный район, Звездинское сельское поселение, поселок Пролетарский, улица Клубная, земельный участок 13/2.</w:t>
      </w:r>
    </w:p>
    <w:p>
      <w:pPr>
        <w:pStyle w:val="Normal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96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Cambria" w:hAnsi="Cambria" w:eastAsia="Times New Roman" w:cs="Times New Roman"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8T11:23:00Z</cp:lastPrinted>
  <dcterms:modified xsi:type="dcterms:W3CDTF">2025-07-08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