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ЛАВА ЗВЕЗДИНСКОГО СЕЛЬСКОГО ПОСЕЛЕНИЯ</w:t>
      </w:r>
    </w:p>
    <w:p>
      <w:pPr>
        <w:pStyle w:val="Heading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mallCaps/>
          <w:kern w:val="2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mallCaps/>
          <w:kern w:val="2"/>
          <w:sz w:val="24"/>
          <w:szCs w:val="24"/>
          <w:lang w:val="ru-RU"/>
        </w:rPr>
        <w:t xml:space="preserve"> 27.08.</w:t>
      </w:r>
      <w:r>
        <w:rPr>
          <w:rFonts w:cs="Times New Roman" w:ascii="Times New Roman" w:hAnsi="Times New Roman"/>
          <w:b/>
          <w:bCs/>
          <w:smallCaps/>
          <w:kern w:val="2"/>
          <w:sz w:val="24"/>
          <w:szCs w:val="24"/>
        </w:rPr>
        <w:t xml:space="preserve">2024 г. № </w:t>
      </w:r>
      <w:r>
        <w:rPr>
          <w:rFonts w:cs="Times New Roman" w:ascii="Times New Roman" w:hAnsi="Times New Roman"/>
          <w:b/>
          <w:bCs/>
          <w:smallCaps/>
          <w:kern w:val="2"/>
          <w:sz w:val="24"/>
          <w:szCs w:val="24"/>
          <w:lang w:val="ru-RU"/>
        </w:rPr>
        <w:t xml:space="preserve"> 37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spacing w:lineRule="auto" w:line="240" w:before="0" w:after="0"/>
        <w:ind w:left="-2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вездинского сельского поселения Москаленского муниципального района Омской области на 2025 год и на плановый</w:t>
      </w:r>
    </w:p>
    <w:p>
      <w:pPr>
        <w:pStyle w:val="Normal"/>
        <w:spacing w:lineRule="auto" w:line="240" w:before="0" w:after="0"/>
        <w:ind w:left="-2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 2026 и 2027 г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, пунктом 8 статьи 7 Положения «О бюджетном процессе  в Звездинском сельском поселении  Москаленского муниципального района Омской области", в целях составления проекта местного бюджета на 2025 год и на плановый период 2026 и 2027 г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пределить основные направления бюджетной и налоговой политики Звездинского сельского поселения Москаленского муниципального района Омской области на 2025 год и на плановый период 2026 и 2027 годов согласно приложению,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  Еремейкиной И.В. при формировании бюджетных ассигнований местного бюджета на исполнение действующих и принимаемых расходных обязательств Звездинского сельского поселения Москаленского муцниципального района Омской области на 2024 год  и на плановый период 2025 и 2026 годов  руководствоваться основными направлениями бюджетной и налоговой политики  Звездинского сельского поселения Москаленского муниципального района Омской области на 2025 год и на плановый период 2026 и 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работу по составлению проекта местного бюджета на 2025 год и на плановый период 2026 и 2027 годов в соответствии с основными направлениями бюджетной и налоговой политики  Звездинского сельского поселения Москаленского муниципального района Омской области на 2025 год и на плановый период 2026 и 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вездинского сельского поселения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      С.Ф.Копы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2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center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                     </w:t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0"/>
      </w:tblGrid>
      <w:tr>
        <w:trPr/>
        <w:tc>
          <w:tcPr>
            <w:tcW w:w="477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80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лавы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ского сельско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я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.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8</w:t>
            </w:r>
          </w:p>
        </w:tc>
      </w:tr>
    </w:tbl>
    <w:p>
      <w:pPr>
        <w:pStyle w:val="ConsNormal"/>
        <w:widowControl/>
        <w:ind w:left="54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инского сельского поселения  Москаленского муниципального района Омской области на 2025 год и на плановый период 2026 и 2027 годов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сновные направления бюджетной и налоговой политики Звездинского сельского поселения Москаленского муниципального района Омской области на 2025 год и на плановый период 2026 и 2027 годов обеспечивают преемственность основных целей бюджетной и налоговой политики, определенных в предшествующем периоде, и разработаны в целях определения условий,  используемых при составлении проекта местного бюджета на 2024год и на плановый период 2025 и 2026 годов, подходов к его формированию, основных характеристик и прогнозируемых параметро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 Звездинского сельского поселения Москаленского муниципального района Омской области на 2025 год и на плановый период 2026 и 2027 годов подгото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е бюджетного законодательства Российской Федерации, законодательства Российской Федерации и Омской области о налогах и сборах,  с учетом обеспечения реализации мероприятий, направленных на достижение целей, целевых показателей и решение задач в соответствии с указами Президента Российской Федерации от 7 мая 2024 года № 309 «О национальных целях развития Российской Федерации на период до 2030 года и на перспективудо 2036 г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ходя из задач и приоритетов социально-экономического развития Звездинского сельского поселения. 3. Основными направлениями налоговой политики  Звездинского сельского поселения Москаленского муниципального района Омской области на 2025 год и на плановый период 2026 и 2027 год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доходной базы местного бюджета   Звездинского сельского поселения Москаленского муниципального района Омской области с учетом изменения параметров налоговой сист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и реализация мер, направленных на совершенствование муниципальной поддержки инвесторов, улучшение инвестиционного  климата, стимулирование экономической актив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табильных налоговых условий для вед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ведение мониторинга изменений в налоговом законодательстве Российской Федерации, Омской области и при неоходимости приведение в соответствии с ними нормативных правовых актов  Звездинского сельского поселения Москаленского муниципального района Омской области 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остава региональных налоговых льгот с учетом результатов оценки налоговых расходов, проведенной в соответствии с постановлением Правительства Омской области от 18 марта 2020 года № 100-п «Об отдельных вопросах оценки налоговых расходов Омской области», а также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 79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направлениями налоговой политики  Звездинского сельского поселения Москаленского муниципального района Омской области на 2025 год и на плановый период 2026 и 2027 год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доходной базы местного бюджета   Звездинского сельского поселения Москаленского муниципального района Омской области с учетом изменения параметров налоговой сист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и реализация мер, направленных на совершенствование муниципальной поддержки инвесторов, улучшение инвестиционного  климата, стимулирование экономической актив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табильных налоговых условий для вед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ведение мониторинга изменений в налоговом законодательстве Российской Федерации, Омской области и при неоходимости приведение в соответствии с ними нормативных правовых актов  Звездинского сельского поселения Москаленского муниципального района Омской области 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остава региональных налоговых льгот с учетом результатов оценки налоговых расходов, проведенной в соответствии с постановлением Правительства Омской области от 18 марта 2020 года № 100-п «Об отдельных вопросах оценки налоговых расходов Омской области», а также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 796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  Звездинского сельского поселения Москаленского муниципального района Омской области о налогах и сборах с учетом изменений в законодательстве Российской Федерации о налогах, сборах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стоянного мониторинга финансового состояния крупнейших налогоплательщиков на территории поселения, своевременного и полного выполнения ими налоговых обязательств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эффективности администрирования налогов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налогообложения отдельных объектов недвижимого имущества, налоговая база по которым определяется исходя из кадастровой стоимости, с учетом изменения на федеральном уровне подходов к налогообложению дорогостоящего имуществ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ценки эффективности налоговых расходов в соответствии с постановл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Звездинского сельского поселения Москаленского муниципального района Омской области  от 03.06.2020 № 25 «Об утверждении Порядка формирования перечня налоговых расходов и Порядка проведения оценки налоговых расходов Звездинского сельского поселения Москаленского муниципального района Омской области»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сновными направлениями бюджетной политики Звездинского сельского поселения на 2025 год и на плановый период 2026 и 2027 годо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ая политика Звездинского сельского поселения Москаленского муниципального района Омской области на 2025 год и плановый период 2026 и 2027 годов ориентирована на обеспечение финансовой стабильности, улучшение качества жизни и благосостояния населения Звездинского сельского поселения Москаленского муниципального района Омской област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Звездинского сельского поселения Москаленского муниципального района Омской области на 2025 год и на плановый период 2026 и 2027 годов являются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еспечение долгосрочной сбалансированности и финансовой устойчивости  бюджета Звездинского сельского поселения Москаленского муниципального района Омской области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5529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ой задачей бюджетной политики Звездинского сельского поселения Москаленского муниципального района Омской области является принятие мер по обеспечению сбалансированности и долгосрочной устойчивости консолидированного бюджета Звездинского сельского поселения Москаленского муниципального района Омской област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стижение национальных целей развития Российской Федерации путем реализации мероприятий муниципальных программ Звездинского сельского поселения Москаленского муниципального района Омской области, включающих в себя региональные проекты, реализуемые в рамках национальных проектов, в целях повышения качества жизни населения Звездинского сельского поселения Москаленского муниципального района Омской област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бюджетного планирования направлено на решение задач социально-экономического развития Звездинского сельского поселения Москаленского муниципального района Омской области, повышение эффективности бюджетной системы Звездинского сельского поселения Москаленского муниципального района Омской област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 Звездинского сельского поселения Москаленского муниципального района Омской области, максимальному привлечению средств федерального и областного бюджетов в рамках реализации национальных проектов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вышение эффективности и результативности расходования бюджетных средств путем осуществления следующих мероприятий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центрация финансовых ресурсов на приоритетных направлениях расходования бюджетных средств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Звездинского сельского поселения Москаленского муниципального района Омской област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допущение принятия новых расходных обязательств, не обеспеченных источниками финансирования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увеличение доли муниципальных услуг, доступных в электронном виде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создание условий для патриотического воспитания обучающихся</w:t>
        <w:br/>
        <w:t>в образовательных организациях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реализация мероприятий по модернизации системы образования в целях создания комфортных условий для пребывания обучающихся</w:t>
        <w:br/>
        <w:t>в образовательных организациях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эффективности функционирования контрактной системы организации закупок товаров, работ, услуг для обеспечения муниципальных нужд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я мероприятий по развитию практик инициативного бюджетирования на территории Звездинского сельского поселения Москаленского муниципального района Омской области в целях вовлечения граждан в бюджетный процесс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внутреннего государствен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использовании бюджетных средств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контроля за законностью, своевременностью, достижением целей, показателей и результатов реализации муниципальных программ Звездинского сельского поселения Москаленского муниципального района Омской области, региональных проектов (программ), направленных на достижение целей федеральных и национальных проектов (программ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ение органами местного самоуправления Звездинского сельского поселения Москаленского муниципального района Омской области ведомственного контроля за соблюдением законодательства Российской Федерации в отношении подведомственных учрежде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я мероприятий, направленных на обеспечение соблюдения получателями межбюджетных субсидий, субвенций и иных межбюджетных трансфертов, имеющих целевое назначение, условий, целей и порядка, установленных при их предоставлен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овершенствование системы межбюджетных отношений, содействие обеспечению сбалансированности бюджетов поселений Звездинского сельского поселения Москаленского муниципального района Омской обла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витие межбюджетных отношений в Москаленском муниципальном районе Омской области будет направлено на дальнейшее поддержание устойчивого исполнения и сбалансированности местных бюджетов в условиях ограниченности бюджетных ресурсов, повышение эффективности предоставления межбюджетных трансфертов, повышение качества управления муниципальными финансами, усиление ответственности органов местного самоуправления за проводимую бюджетную политику и безусловное исполнение принятых расходных обязательств. В этой сфере приоритетным направлением является: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реализация мер по укреплению финансовой дисциплины</w:t>
        <w:br/>
        <w:t>и соблюдению органами местного самоуправления</w:t>
      </w:r>
      <w:r>
        <w:rPr>
          <w:sz w:val="28"/>
          <w:szCs w:val="28"/>
        </w:rPr>
        <w:t xml:space="preserve"> Звездинского сельского поселения Москален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 xml:space="preserve"> требований бюджетного законодательства, в том числе осуществление контроля качества управления муниципальными финансами и исполнения обязательств в рамках заключенных соглашений о мерах по социально-экономическому развитию и оздоровлению муниципальных финансов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hanging="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1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7:00Z</dcterms:created>
  <dc:creator>ТГ</dc:creator>
  <dc:description/>
  <dc:language>en-US</dc:language>
  <cp:lastModifiedBy>WPS_1710144739</cp:lastModifiedBy>
  <cp:lastPrinted>2024-08-27T09:08:00Z</cp:lastPrinted>
  <dcterms:modified xsi:type="dcterms:W3CDTF">2024-08-27T03:08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64A57EE7440C29FC11D0287B2E2FE</vt:lpwstr>
  </property>
  <property fmtid="{D5CDD505-2E9C-101B-9397-08002B2CF9AE}" pid="3" name="KSOProductBuildVer">
    <vt:lpwstr>1049-12.2.0.17562</vt:lpwstr>
  </property>
</Properties>
</file>