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ЛАВА ЗВЕЗДИН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98"/>
      </w:tblGrid>
      <w:tr>
        <w:trPr/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55" w:hanging="0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т 02.07.2025 г.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55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№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29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605" w:hRule="atLeast"/>
        </w:trPr>
        <w:tc>
          <w:tcPr>
            <w:tcW w:w="81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актуализации в государственном адресном реестр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й о кадастровых номер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своения, изменения и аннулирования адресов, утверждёнными Постановлением Правительства Российской Федерации 19.11.2014 №1221, на основании сведений Единого государственного реестра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адресации, подлежащих уточнению в Государственном адресном реестре в связи с выявлением несоответствий в кадастровых номерах (Приложение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Разместить в Государственном </w:t>
      </w:r>
      <w:r>
        <w:rPr>
          <w:bCs/>
          <w:sz w:val="28"/>
          <w:szCs w:val="28"/>
        </w:rPr>
        <w:t>адресном реестре сведения согласно Приложению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сполняющий полномочия Главы Звездинского сельского поселения Москаленского муниципального района 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Ф. Копыл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386"/>
      </w:tblGrid>
      <w:tr>
        <w:trPr/>
        <w:tc>
          <w:tcPr>
            <w:tcW w:w="51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Москаленского муниципального района Омской области № 29 от 02.07.2025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, подлежащих уточн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Москаленский муниципальный район, Звездинское сельское пос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в Г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акт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подлежащий исправ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137" w:leader="none"/>
              </w:tabs>
              <w:snapToGrid w:val="false"/>
              <w:ind w:left="786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еселый, улица Новая, земельный участок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FFFFF" w:val="clear"/>
              </w:rPr>
              <w:t>55:13:040501: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FFFFF" w:val="clear"/>
                <w:lang w:val="en-US"/>
              </w:rPr>
              <w:t>b52b45b4-6cdf-4d0e-b169-ae37e08fc8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FFFFF" w:val="clear"/>
              </w:rPr>
              <w:t>55:13:040501:1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КонсультантПлюс</dc:creator>
  <dc:description/>
  <cp:keywords/>
  <dc:language>en-US</dc:language>
  <cp:lastModifiedBy>user 05</cp:lastModifiedBy>
  <cp:lastPrinted>2025-07-02T11:30:00Z</cp:lastPrinted>
  <dcterms:modified xsi:type="dcterms:W3CDTF">2025-07-02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E3AB2CF4DA7844055AE2FACDC1D_12</vt:lpwstr>
  </property>
  <property fmtid="{D5CDD505-2E9C-101B-9397-08002B2CF9AE}" pid="3" name="KSOProductBuildVer">
    <vt:lpwstr>1049-12.2.0.19307</vt:lpwstr>
  </property>
</Properties>
</file>