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605" w:hRule="atLeast"/>
        </w:trPr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б  актуализации в государственном адресном реес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</w:rPr>
              <w:t>сведений о кадастровых ном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</w:t>
      </w:r>
      <w:r>
        <w:rPr>
          <w:rFonts w:cs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адресации, подлежащих уточнению в Государственном адресном реестре в связи с выявлением несоответствий в кадастровых номерах (Приложение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2. Разместить в Государственном </w:t>
      </w:r>
      <w:r>
        <w:rPr>
          <w:bCs/>
          <w:sz w:val="24"/>
          <w:szCs w:val="24"/>
        </w:rPr>
        <w:t>адресном реестре сведения согласно Приложению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 постановлению главы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вездинского сельского поселения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мской области № 2024 г.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уточн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Москаленский муниципальный район, </w:t>
      </w:r>
      <w:r>
        <w:rPr>
          <w:sz w:val="28"/>
          <w:szCs w:val="28"/>
          <w:lang w:val="ru-RU"/>
        </w:rPr>
        <w:t>Звездинское</w:t>
      </w:r>
      <w:r>
        <w:rPr>
          <w:sz w:val="28"/>
          <w:szCs w:val="28"/>
          <w:lang w:val="ru-RU"/>
        </w:rPr>
        <w:t xml:space="preserve"> сельское</w:t>
      </w:r>
      <w:r>
        <w:rPr>
          <w:sz w:val="28"/>
          <w:szCs w:val="28"/>
        </w:rPr>
        <w:t xml:space="preserve">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Г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кт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одлежащий ис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napToGrid w:val="false"/>
              <w:ind w:left="786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</w:t>
            </w:r>
            <w:r>
              <w:rPr>
                <w:sz w:val="24"/>
                <w:szCs w:val="24"/>
                <w:lang w:val="ru-RU"/>
              </w:rPr>
              <w:t xml:space="preserve"> Звездино, улица 1-я Приозерна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кадастрового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153cc5b6-6b8a-47ad-8a0e-f58cc62c579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: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03-29T15:02:00Z</cp:lastPrinted>
  <dcterms:modified xsi:type="dcterms:W3CDTF">2024-12-09T03:2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9307</vt:lpwstr>
  </property>
</Properties>
</file>