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ЛАВА ЗВЕЗД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П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24 г. №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оках составления проекта местного бюджета на 2025 год и на плановый период 2026 и 2027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 Бюджетного кодекса Российской Федерации, абзацем 3 статьи 6 решения Совета Звездинского сельского поселения Москаленского муниципального района Омской области "О бюджетном процессе и бюджетном устройстве в Звездинском сельском поселении Москаленского муниципального района Омской области"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роки составления проекта местного бюджета на 2025 год и на плановый период 2026 и 2027 годов согласно приложению,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Администрации Звездинского сельского поселения Москаленского муниципального района Омской области в срок до 28 сентября 2024 года представить основные параметры проекта бюджета поселения на 2025 год и на плановый период 2026 и 2027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везд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С.Ф. Коп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12:00Z</dcterms:created>
  <dc:creator>M</dc:creator>
  <dc:description/>
  <cp:keywords/>
  <dc:language>en-US</dc:language>
  <cp:lastModifiedBy>1</cp:lastModifiedBy>
  <cp:lastPrinted>2021-07-12T11:15:00Z</cp:lastPrinted>
  <dcterms:modified xsi:type="dcterms:W3CDTF">2024-06-03T03:33:00Z</dcterms:modified>
  <cp:revision>2</cp:revision>
  <dc:subject/>
  <dc:title>О сроках составления проекта областного бюджета на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18B02EACB42C9A46C51A1C9579151_12</vt:lpwstr>
  </property>
  <property fmtid="{D5CDD505-2E9C-101B-9397-08002B2CF9AE}" pid="3" name="KSOProductBuildVer">
    <vt:lpwstr>1049-12.2.0.16909</vt:lpwstr>
  </property>
</Properties>
</file>