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605" w:hRule="atLeast"/>
        </w:trPr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актуализации в государственном адресном реест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й о кадастровых номе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на основании сведений Единого государственного реестр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адресации, подлежащих уточнению в Государственном адресном реестре в связи с выявлением несоответствий в кадастровых номерах (Приложение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Разместить в Государственном </w:t>
      </w:r>
      <w:r>
        <w:rPr>
          <w:bCs/>
          <w:sz w:val="28"/>
          <w:szCs w:val="28"/>
        </w:rPr>
        <w:t>адресном реестре сведения согласно Приложению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№ 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уточн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Москаленский муниципальный район, Звездинское сельское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Г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акт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одлежащий испра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</w:tabs>
              <w:snapToGrid w:val="false"/>
              <w:ind w:left="786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еселый, улица Нов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FFFFF" w:val="clear"/>
              </w:rPr>
              <w:t>55:13:040501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  <w:t>b52b45b4-6cdf-4d0e-b169-ae37e08fc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2D2F39"/>
                <w:sz w:val="28"/>
                <w:szCs w:val="28"/>
                <w:shd w:fill="FFFFFF" w:val="clear"/>
              </w:rPr>
              <w:t>55:13:040501:1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2T11:30:00Z</cp:lastPrinted>
  <dcterms:modified xsi:type="dcterms:W3CDTF">2025-07-15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9307</vt:lpwstr>
  </property>
</Properties>
</file>