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ГЛАВА ЗВЕЗДИН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4680" w:leader="none"/>
        </w:tabs>
        <w:ind w:right="-5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5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98"/>
      </w:tblGrid>
      <w:tr>
        <w:trPr/>
        <w:tc>
          <w:tcPr>
            <w:tcW w:w="515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5"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  <w:lang w:val="en-US"/>
              </w:rPr>
              <w:t xml:space="preserve">  г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5" w:firstLine="70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</w:p>
        </w:tc>
      </w:tr>
    </w:tbl>
    <w:p>
      <w:pPr>
        <w:pStyle w:val="ConsPlusTitl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главы Звездинского сельского поселения Москаленского муниципального района Омской области от 27 марта 2024 года № 1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лана мероприятий («дорожной карты») по взысканию дебиторской задолженности по платежам в бюджет Звездинского сельского поселения Москаленского муниципального района Омской области, пеням и штрафам по ним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                   от 29 декабря 2007 года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, приказом Министерства финансов Российской Федерации от 18 ноября 2022 года № 172н «Об утверждении общих требований к регламенту реализации полномочий администратора доходов бюджета по взысканию дебиторской задолженности по платежам в бюджет, пеням и штрафам по ним», </w:t>
      </w:r>
      <w:r>
        <w:rPr>
          <w:sz w:val="28"/>
          <w:szCs w:val="28"/>
          <w:shd w:fill="FFFFFF" w:val="clear"/>
        </w:rPr>
        <w:t xml:space="preserve">руководствуясь Уставом </w:t>
      </w:r>
      <w:r>
        <w:rPr>
          <w:sz w:val="28"/>
          <w:szCs w:val="28"/>
        </w:rPr>
        <w:t>Звездинского сельского  поселения Москаленского муниципального района Омской области, 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главы Звездинского сельского  поселения Москаленского муниципального района Омской области от 27 марта 2024 года № 14 «Об утверждении Плана мероприятий («дорожной карты») по взысканию дебиторской задолженности по платежам в бюджет Звездинского сельского  поселения Москаленского муниципального района Омской области, пеням и штрафам по ним» (далее – План мероприятий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В приложении к постановлению главы Звездинского сельского поселения Москаленского муниципального района Омской области от 27 марта 2024 года № 14 «План мероприятий («дорожная карта») по взысканию дебиторской задолженности по платежам в бюджет Звездинского сельского поселения  Москаленского  муниципального района Омской области, пеням и штрафам по ним на 2024 – 2026 годы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наименовании цифры «2024 – 2026» заменить цифрами «2024 – 2027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графе «Срок реализации» по строкам 1.2, 2.2 цифры «01.04.2024» заменить цифрами словами «по мере необходимост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4. Приложение к  Плану мероприятий («дорожной карте») изложить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Звезди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мской области                                                                             С.Ф.Копыл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36"/>
        <w:gridCol w:w="933"/>
        <w:gridCol w:w="1055"/>
        <w:gridCol w:w="976"/>
        <w:gridCol w:w="976"/>
        <w:gridCol w:w="753"/>
        <w:gridCol w:w="1251"/>
        <w:gridCol w:w="860"/>
      </w:tblGrid>
      <w:tr>
        <w:trPr>
          <w:trHeight w:val="1380" w:hRule="atLeast"/>
        </w:trPr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bookmarkStart w:id="0" w:name="RANGE!A1%3AI101"/>
            <w:r>
              <w:rPr>
                <w:color w:val="000000"/>
                <w:sz w:val="16"/>
                <w:szCs w:val="16"/>
              </w:rPr>
              <w:t> </w:t>
            </w:r>
            <w:bookmarkEnd w:id="0"/>
          </w:p>
        </w:tc>
        <w:tc>
          <w:tcPr>
            <w:tcW w:w="273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к  постановлению главы Звездинского сельского поселения Москаленского муниципального района Омской области от __03.2025 № ___</w:t>
            </w:r>
          </w:p>
        </w:tc>
      </w:tr>
      <w:tr>
        <w:trPr>
          <w:trHeight w:val="315" w:hRule="atLeast"/>
        </w:trPr>
        <w:tc>
          <w:tcPr>
            <w:tcW w:w="1007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</w:t>
            </w:r>
          </w:p>
        </w:tc>
      </w:tr>
      <w:tr>
        <w:trPr>
          <w:trHeight w:val="552" w:hRule="atLeast"/>
        </w:trPr>
        <w:tc>
          <w:tcPr>
            <w:tcW w:w="327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чет о деятельности 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*</w:t>
            </w:r>
          </w:p>
        </w:tc>
      </w:tr>
      <w:tr>
        <w:trPr>
          <w:trHeight w:val="769" w:hRule="atLeast"/>
        </w:trPr>
        <w:tc>
          <w:tcPr>
            <w:tcW w:w="921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управлению дебиторской задолженностью по доходам консолидированного бюджета Омской области </w:t>
              <w:br/>
              <w:t>(далее - дебиторская задолженность)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0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остоянию на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24 год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анализируемой информации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 мар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 июн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 сентября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 декабря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заполнения</w:t>
            </w:r>
          </w:p>
        </w:tc>
      </w:tr>
      <w:tr>
        <w:trPr>
          <w:trHeight w:val="552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1. Информация о дебиторской задолженности, в том числе просроченной (по данным бюджетного учета)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дебиторской задолженности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FF0000"/>
                <w:sz w:val="16"/>
                <w:szCs w:val="16"/>
              </w:rPr>
              <w:t xml:space="preserve">на начало </w:t>
            </w:r>
            <w:r>
              <w:rPr>
                <w:i/>
                <w:iCs/>
                <w:color w:val="FF0000"/>
                <w:sz w:val="16"/>
                <w:szCs w:val="16"/>
                <w:u w:val="single"/>
              </w:rPr>
              <w:t xml:space="preserve">ОТЧЕТНОГО ГОДА </w:t>
              <w:br/>
            </w:r>
            <w:r>
              <w:rPr>
                <w:i/>
                <w:iCs/>
                <w:color w:val="FF0000"/>
                <w:sz w:val="16"/>
                <w:szCs w:val="16"/>
              </w:rPr>
              <w:t>(1 января отчетного года)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начению, указанному в сведениях по дебиторской и кредиторской задолженности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дебиторской задолженности (за вычетом межбюджетных трансферов (далее - МБТ) текущего (капитального) характера, которые возникли в связи с начислением доходов будущих периодов по МБТ из федерального бюджета на 3 предстоящих года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ается сумма дебиторской задолженности по счетам 205.00, 209.00, за исключением задолженности по счетам 205.51, 205.61</w:t>
            </w:r>
          </w:p>
        </w:tc>
      </w:tr>
      <w:tr>
        <w:trPr>
          <w:trHeight w:val="208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размер просроченной дебиторской задолженност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ается сумма дебиторской задолженности по счетам 205.00, 209.00, за исключением задолженности по счетам 205.51, 205.61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о дебиторской задолженности </w:t>
            </w:r>
            <w:r>
              <w:rPr>
                <w:i/>
                <w:iCs/>
                <w:color w:val="FF0000"/>
                <w:sz w:val="16"/>
                <w:szCs w:val="16"/>
              </w:rPr>
              <w:t xml:space="preserve">на </w:t>
            </w:r>
            <w:r>
              <w:rPr>
                <w:i/>
                <w:iCs/>
                <w:color w:val="FF0000"/>
                <w:sz w:val="16"/>
                <w:szCs w:val="16"/>
                <w:u w:val="single"/>
              </w:rPr>
              <w:t>КОНЕЦ ОТЧЕТНОГО ПЕРИОДА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начению, указанному в сведениях по дебиторской и кредиторской задолженности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дебиторской задолженности за вычетом МБТ текущего (капитального) характера, которые возникли в связи с начислением доходов будущих периодов по МБТ из федерального бюджета на 3 предстоящих года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ажается сумма дебиторской задолженности по счетам 205.00, 209.00, за исключением задолженности по счетам 205.51, 205.61, </w:t>
            </w:r>
            <w:r>
              <w:rPr>
                <w:color w:val="FF0000"/>
                <w:sz w:val="16"/>
                <w:szCs w:val="16"/>
                <w:u w:val="single"/>
              </w:rPr>
              <w:t>в "примечании" указать причины увеличения задолженности</w:t>
            </w:r>
          </w:p>
        </w:tc>
      </w:tr>
      <w:tr>
        <w:trPr>
          <w:trHeight w:val="256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размер просроченной дебиторской задолженност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ажается сумма дебиторской задолженности по счетам 205.00, 209.00, за исключением задолженности по счетам 205.51, 205.61, </w:t>
            </w:r>
            <w:r>
              <w:rPr>
                <w:color w:val="FF0000"/>
                <w:sz w:val="16"/>
                <w:szCs w:val="16"/>
                <w:u w:val="single"/>
              </w:rPr>
              <w:t>в "примечании" указать причины увеличения задолженности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о дебиторской задолженности </w:t>
            </w:r>
            <w:r>
              <w:rPr>
                <w:i/>
                <w:iCs/>
                <w:color w:val="FF0000"/>
                <w:sz w:val="16"/>
                <w:szCs w:val="16"/>
              </w:rPr>
              <w:t xml:space="preserve">на </w:t>
            </w:r>
            <w:r>
              <w:rPr>
                <w:i/>
                <w:iCs/>
                <w:color w:val="FF0000"/>
                <w:sz w:val="16"/>
                <w:szCs w:val="16"/>
                <w:u w:val="single"/>
              </w:rPr>
              <w:t xml:space="preserve">НАЧАЛО ПРОШЛОГО ГОДА </w:t>
              <w:br/>
              <w:t>(1 января прошлого года)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начению, указанному в сведениях по дебиторской и кредиторской задолженности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дебиторской задолженности за вычетом МБТ текущего (капитального) характера, которые возникли в связи с начислением доходов будущих периодов по МБТ из федерального бюджета на 3 предстоящих года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ается сумма дебиторской задолженности по счетам 205.00, 209.00, за исключением задолженности по счетам 205.51, 205.61</w:t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размер просроченной дебиторской задолженност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ается сумма дебиторской задолженности по счетам 205.00, 209.00, за исключением задолженности по счетам 205.51, 205.61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о дебиторской задолженности </w:t>
            </w:r>
            <w:r>
              <w:rPr>
                <w:i/>
                <w:iCs/>
                <w:color w:val="FF0000"/>
                <w:sz w:val="16"/>
                <w:szCs w:val="16"/>
              </w:rPr>
              <w:t xml:space="preserve">на КОНЕЦ АНАЛОГИЧНОГО ПЕРИОДА  ПРОШЛОГО ГОДА 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начению, указанному в сведениях по дебиторской и кредиторской задолженности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дебиторской задолженности за вычетом МБТ текущего (капитального) характера, которые возникли в связи с начислением доходов будущих периодов по МБТ из федерального бюджета на 3 предстоящих года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ается сумма дебиторской задолженности по счетам 205.00, 209.00, за исключением задолженности по счетам 205.51, 205.61</w:t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размер просроченной дебиторской задолженност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ается сумма дебиторской задолженности по счетам 205.00, 209.00, за исключением задолженности по счетам 205.51, 205.61</w:t>
            </w:r>
          </w:p>
        </w:tc>
      </w:tr>
      <w:tr>
        <w:trPr>
          <w:trHeight w:val="1350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2. Информация о результатах работы с дебиторской задолженностью, проведенной </w:t>
            </w:r>
            <w:r>
              <w:rPr>
                <w:i/>
                <w:iCs/>
                <w:color w:val="FF0000"/>
                <w:sz w:val="16"/>
                <w:szCs w:val="16"/>
              </w:rPr>
              <w:t>с 1 января отчетного год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разделе 2 отражается информация нарастающим итогом с начала отчетного года </w:t>
            </w:r>
          </w:p>
        </w:tc>
      </w:tr>
      <w:tr>
        <w:trPr>
          <w:trHeight w:val="228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а инвентаризация с начала года (количество решений о проведении инвентаризации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зультатам инвентаризации обнаружены расхождения на сумм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инвентаризации приняты решения: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 списании безнадежной к взысканию задолженности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признании сомнительной дебиторской задолженност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списании дебиторской задолженности на основании постановления Правительства Российской Федерации от 4 июля 2018 года № 7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аправлении уведомлений, требований, претензий должнику  о погашении образовавшейся задолженност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 уменьшении ранее неправильно начисленной дебиторской задолженности путем корректировки учета (бухгалтерская справка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ешения, принятые по результатам инвентаризации, в том числе: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чих принятх мерах раскывается в строках 2.6.1, 2.6.2, …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6.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6.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…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едена добровольная оплата дебитроской задолженности должникам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едена оплата дебиторской задолженности на основании требован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е, в том числе: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.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.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…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ожения о принятии дополнительных мер для снижения дебиторской задолженности по дохода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.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…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лемы, возникающие при взыскании дебиторской задолженности по дохода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…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3. Информация о текущей претензионно-исковой работе в рамках принятия мер </w:t>
              <w:br/>
              <w:t xml:space="preserve">по сокращению дебиторской задолженности, </w:t>
            </w:r>
            <w:r>
              <w:rPr>
                <w:i/>
                <w:iCs/>
                <w:color w:val="FF0000"/>
                <w:sz w:val="16"/>
                <w:szCs w:val="16"/>
              </w:rPr>
              <w:t>с 1 января отчетного год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разделе 3 отражается информация нарастающим итогом с начала отчетного года </w:t>
            </w:r>
          </w:p>
        </w:tc>
      </w:tr>
      <w:tr>
        <w:trPr>
          <w:trHeight w:val="1418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исковых требований, которые необходимо направить для истребования дебиторской задолженност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исковых требований, направленных для истребования дебиторской задолженност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удебных дел, по которым получены положительные судебные решения, для истребования дебиторской задолженност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сковых требований по судебным делам, по которым получены положительные судебные решения, для истребования дебиторской задолженност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удебных дел, по которым отказано во взыскан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графе "примечание" отражаются причины отказов 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сковых требований, по судебным делам, по которым отказано во взыскан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4. Информация о мероприятиях по вопросу администрирования доходов консолидированного бюджет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разделе 4 отражается информация нарастающим итогом с начала отчетного года 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я о контрольных мероприятиях по вопросу администрирования доходов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контрольных мероприят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графе "примечание" отражается количество контрольных мероприятий, планируемых к проведению до конца года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веренных средст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выявленных финансовых нарушен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ыявленных нефинансовых нарушен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устраненных финансовых нарушен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реализации результатов проведенных контрольных мероприят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правлено представлений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о предписан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о протоколов об административных правонарушениях, в том числе передано материалов для составления уполномоченным органа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ы материалы контрольных мероприятий в органы прокуратур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ы материалы контрольных мероприятий в иные правоохранительные и надзорные орган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Информация о внесении </w:t>
            </w:r>
            <w:r>
              <w:rPr>
                <w:i/>
                <w:iCs/>
                <w:color w:val="FF0000"/>
                <w:sz w:val="16"/>
                <w:szCs w:val="16"/>
              </w:rPr>
              <w:t>изменений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планы контрольных мероприятий                      (далее - Планы КМ), в том числе: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контрольных мероприятий по вопросу администрирования доходов, дополнительно включенных в Планы КМ </w:t>
            </w:r>
            <w:r>
              <w:rPr>
                <w:i/>
                <w:iCs/>
                <w:color w:val="FF0000"/>
                <w:sz w:val="16"/>
                <w:szCs w:val="16"/>
              </w:rPr>
              <w:t>в отчетном период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контрольных мероприятий по вопросу администрирования доходов, планируемых к включению в Планы КМ </w:t>
            </w:r>
            <w:r>
              <w:rPr>
                <w:i/>
                <w:iCs/>
                <w:color w:val="000000"/>
                <w:sz w:val="16"/>
                <w:szCs w:val="16"/>
              </w:rPr>
              <w:t>до конца отчетного год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контрольных мероприятий по вопросу администрирования доходов, планируемых к включению в Планы КМ </w:t>
            </w:r>
            <w:r>
              <w:rPr>
                <w:i/>
                <w:iCs/>
                <w:color w:val="000000"/>
                <w:sz w:val="16"/>
                <w:szCs w:val="16"/>
              </w:rPr>
              <w:t>в году, следующем за отчетны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онтрольных мероприятий по вопросу администрирования доходов, включенных в Планы КМ в отчетном период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мероприятиях, направленных на осуществление контроля за подведомственными учреждениями (далее - мероприятия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проведенных мероприятий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роприятий, по которым выявлены наруш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финансовых нарушен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ые меры по результатам проведенных мероприят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жается подробная информация с указанием мер</w:t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мероприятиях, проведенных по внутреннему финансовому аудиту (далее - мероприятия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проведенных мероприятий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роприятий, по которым выявлены нарушения, недостат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финансовых нарушен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ые меры по результатам проведенных мероприят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жается подробная информация с указанием мер</w:t>
            </w:r>
          </w:p>
        </w:tc>
      </w:tr>
      <w:tr>
        <w:trPr>
          <w:trHeight w:val="818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5.  Информация о (нормативных) правовых актах, регулирующих полномочия главных администраторов в части организации работы с дебиторской задолженностью (далее - НПА, П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НПА (ПА), в которые необходимо внести изменения в соответствии с законодательством </w:t>
            </w:r>
            <w:r>
              <w:rPr>
                <w:i/>
                <w:iCs/>
                <w:color w:val="FF0000"/>
                <w:sz w:val="16"/>
                <w:szCs w:val="16"/>
              </w:rPr>
              <w:t>(по состоянию на отчетную дату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"примечании" указать наименование НПА (ПА)</w:t>
            </w:r>
          </w:p>
        </w:tc>
      </w:tr>
      <w:tr>
        <w:trPr>
          <w:trHeight w:val="1538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ПА (ПА), которые приведены в соответствие</w:t>
            </w:r>
            <w:r>
              <w:rPr>
                <w:sz w:val="16"/>
                <w:szCs w:val="16"/>
              </w:rPr>
              <w:t xml:space="preserve"> с законодательством</w:t>
            </w:r>
            <w:r>
              <w:rPr>
                <w:i/>
                <w:iCs/>
                <w:color w:val="FF0000"/>
                <w:sz w:val="16"/>
                <w:szCs w:val="16"/>
              </w:rPr>
              <w:br/>
              <w:t>(с 1 января отчетного года)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ражается информация нарастающим итогом с начала отчетного года </w:t>
            </w:r>
          </w:p>
        </w:tc>
      </w:tr>
      <w:tr>
        <w:trPr>
          <w:trHeight w:val="1452" w:hRule="atLeast"/>
        </w:trPr>
        <w:tc>
          <w:tcPr>
            <w:tcW w:w="10076" w:type="dxa"/>
            <w:gridSpan w:val="9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 графе "Всего" указываются только числовые значения, символы "-", "х" и тд. не применяются.</w:t>
              <w:br/>
              <w:t>При отсутствии информации значение "0" НЕ применяется.</w:t>
              <w:br/>
              <w:t>* наименование главного администратора (администатора) доходов бюджета Омской области.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_____________________ (Ф.И.О.)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______________________ (Ф.И.О.)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54:00Z</dcterms:created>
  <dc:creator>ConsultantPlus</dc:creator>
  <dc:description/>
  <cp:keywords/>
  <dc:language>en-US</dc:language>
  <cp:lastModifiedBy>user 05</cp:lastModifiedBy>
  <cp:lastPrinted>2025-03-27T11:59:00Z</cp:lastPrinted>
  <dcterms:modified xsi:type="dcterms:W3CDTF">2025-03-27T10:09:00Z</dcterms:modified>
  <cp:revision>64</cp:revision>
  <dc:subject/>
  <dc:title>МИНИСТЕРСТВО ФИНАНСОВ РОССИЙСКОЙ ФЕДЕРАЦИИ</dc:title>
</cp:coreProperties>
</file>