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ПРОЕКТ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ГЛАВА ЗВЕЗДИНСКОГО СЕЛЬСКОГО  ПОСЕЛЕНИ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ОСТАНОВЛЕНИЕ 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находящихся в муниципальной собственности Звездинского сельского  поселения Москаленского муниципального  района Омской области», утверждённый постановлением главы Звездинского сельского  поселения Москаленского муниципального  района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мской области от 15.04.2016 № 3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 Внести в 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находящихся в муниципальной собственности Звездинского сельского  поселения Москаленского муниципального  района Омской области», утвержденный постановлением администрации Звездинского сельского  поселения Москаленского муниципального  района Омской области от 15.04.2016 № 31 (в редакции постановлений главы Звездинского сельского поселения  от 05.07.2017г. №32, от 06.02.2023г №10, от 09.10.2023г № 82)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1. Пункт 2.7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«2.7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2. Раздел III Регламента дополнить пунктом 3.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«3.7.1. Срок осуществления административной процедуры составляет 1 рабочий де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2.</w:t>
        <w:tab/>
        <w:t>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Глава Звездинского сельского поселен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мской области                                                                                  С.Ф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5:00Z</dcterms:created>
  <dc:creator>ЧудинаАЮ</dc:creator>
  <dc:description/>
  <cp:keywords/>
  <dc:language>en-US</dc:language>
  <cp:lastModifiedBy>1</cp:lastModifiedBy>
  <cp:lastPrinted>2024-03-27T15:08:00Z</cp:lastPrinted>
  <dcterms:modified xsi:type="dcterms:W3CDTF">2024-03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3C76BEB54B7B80A76F45FC385BC2_12</vt:lpwstr>
  </property>
  <property fmtid="{D5CDD505-2E9C-101B-9397-08002B2CF9AE}" pid="3" name="KSOProductBuildVer">
    <vt:lpwstr>1049-12.2.0.13489</vt:lpwstr>
  </property>
</Properties>
</file>