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ГЛАВА ЗВЕЗДИНСКОГО  СЕЛЬСКОГО ПОСЕЛЕНИЯ МОСКАЛЕНСКОГО          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Звездинского сельского поселения Москаленского муниципального района Омской области, пеням и штрафам по ним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поселения, предусмотренных соглашением между Комитетом финансов и контроля администрации Москаленского муниципального района Омской области и Администрацией Звездинского сельского поселения Москаленского муниципального района Омской области о мерах по социально-экономическому развитию и оздоровлению муниципальных финансов Звездинского сельского поселения Москаленского муниципального района, </w:t>
      </w:r>
      <w:r>
        <w:rPr>
          <w:sz w:val="28"/>
          <w:szCs w:val="28"/>
          <w:shd w:fill="FFFFFF" w:val="clear"/>
        </w:rPr>
        <w:t xml:space="preserve">руководствуясь Уставом </w:t>
      </w:r>
      <w:r>
        <w:rPr>
          <w:sz w:val="28"/>
          <w:szCs w:val="28"/>
        </w:rPr>
        <w:t>Звездинского сельского  поселения Москаленского муниципального района Омской области, ПОСТАНОВЛЯЮ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Звездинского сельского поселения Москаленского муниципального района Омской области, пеням и штрафам по ним (далее – План мероприятий («дорожная карта»),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Главным администраторам доходов бюджета Звездинского сельского поселения – органам местного самоуправления Звездинского сельского поселения обеспечить реализацию Плана мероприятий («дорожной карты») по видам платежей (учетным группам доходов) в рамках выполнения полномочий администраторов доходов по взысканию дебиторской задолженности по платежам в бюджет Звездинского сельского поселения, пеням и штрафам по ним, и назначить ответственных лиц по его реал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Главным администраторам доходов бюджета Звездинского сельского поселения – органам местного самоуправления Звездинского сельского поселения обеспечить предоставление отчетов по реализации Плана мероприятий («дорожной карте») по форме и в сроки, устанавливаемые Администрации Звездинского сельского поселения.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везд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                                                                             С.Ф.Копы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4:00Z</dcterms:created>
  <dc:creator>ConsultantPlus</dc:creator>
  <dc:description/>
  <cp:keywords/>
  <dc:language>en-US</dc:language>
  <cp:lastModifiedBy>1</cp:lastModifiedBy>
  <cp:lastPrinted>2024-03-27T08:35:00Z</cp:lastPrinted>
  <dcterms:modified xsi:type="dcterms:W3CDTF">2024-03-27T05:38:00Z</dcterms:modified>
  <cp:revision>2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3F4398F54E979C38AD5BE526E5C7_12</vt:lpwstr>
  </property>
  <property fmtid="{D5CDD505-2E9C-101B-9397-08002B2CF9AE}" pid="3" name="KSOProductBuildVer">
    <vt:lpwstr>1049-12.2.0.13489</vt:lpwstr>
  </property>
</Properties>
</file>