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ПРОЕКТ</w:t>
      </w:r>
      <w:r>
        <w:rPr>
          <w:sz w:val="28"/>
        </w:rPr>
        <w:t xml:space="preserve"> </w:t>
      </w:r>
    </w:p>
    <w:p>
      <w:pPr>
        <w:pStyle w:val="Style19"/>
        <w:rPr>
          <w:b w:val="false"/>
          <w:b w:val="false"/>
          <w:szCs w:val="32"/>
        </w:rPr>
      </w:pPr>
      <w:r>
        <w:rPr>
          <w:b w:val="false"/>
          <w:szCs w:val="32"/>
        </w:rPr>
        <w:t xml:space="preserve">ГЛАВА ЗВЕЗДИНСКОГО СЕЛЬСКОГО ПОСЕЛЕ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МОСКАЛЕНСКОГО МУНИЦИПАЛЬНОГО РАЙОН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ОМ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.02.2025                                                                                                      №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постановление главы Звездинского сельского поселения Москаленского муниципального района Омской области от 28.12.2020г.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9 Порядка принятия решений о разработке муниципальных программ Звездинского сельского поселения Москаленского муниципального района Омской области, их формирования и реализации, утвержденного постановлением Главы Звездинского сельского поселения Москаленского муниципального района Омской области от 16.03.2020 года №15, руководствуясь Уставом Звездинского сельского поселения Москаленского муниципального района Омской области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Внести в постановление Главы Звездинского сельского поселения Москаленского муниципального района Омской области от 28.12.2020г.      № 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следующие изменения: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В приложении к постановлению главы Звездинского сельского поселения Москаленского муниципального района Омской области от 28.12.2020г. 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62 «Об утверждении муниципальной программы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</w:t>
      </w:r>
    </w:p>
    <w:p>
      <w:pPr>
        <w:pStyle w:val="Normal"/>
        <w:numPr>
          <w:ilvl w:val="2"/>
          <w:numId w:val="1"/>
        </w:numPr>
        <w:autoSpaceDE w:val="false"/>
        <w:spacing w:before="0" w:after="0"/>
        <w:ind w:left="425" w:hanging="7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 «Паспорт муниципальной программы Звездинского сельского поселения Москаленского муниципального района Омской области» в строке «Объемы и источники финансирования муниципальной программы в целом и по годам ее реализации» чита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оставляет 85601672,24 рублей, в том числ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14989397,72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2597503,26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2820883,33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- 18835953,82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13828253,69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г.-  12529680,42 руб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программы являются налоговые и неналоговые доходы местного бюджета, поступления нецелевого и целевого характера из федерального, областного бюджетов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Раздел 6 «Объем и источники финансирования муниципальной программы в целом и по годам ее реализации, обоснование потребности в необходимых финансовых ресурсах:» </w:t>
      </w:r>
    </w:p>
    <w:p>
      <w:pPr>
        <w:pStyle w:val="Normal"/>
        <w:autoSpaceDE w:val="false"/>
        <w:spacing w:before="0" w:after="0"/>
        <w:ind w:left="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рограммы за счет средств местного бюджета составляет 85601672,24 рублей, в том числе по годам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14989397,72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2597503,26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2820883,33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- 18835953,82 руб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13828253,69 руб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6г.-  12529680,42 руб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2. В приложении № 2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 сельском поселении Москаленского муниципального района Омской области», Подпрограммы «Муниципальное управление Звездин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 Разделе 1 «Паспорт подпрограммы муниципальной программы» в строке Объемы и источники финансирования подпрограммы в целом и по годам ее реализации: читать в новой редакц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45632336,74рублей, в том числе:</w:t>
      </w:r>
      <w:r>
        <w:rPr/>
        <w:t xml:space="preserve"> </w:t>
      </w:r>
    </w:p>
    <w:p>
      <w:pPr>
        <w:pStyle w:val="Style20"/>
        <w:rPr/>
      </w:pPr>
      <w:r>
        <w:rPr/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6035420,92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6552667,44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6858356,39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- 9059316,81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8847235,4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8279339,78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Раздел 7 «Объем финансовых ресурсов, необходимых для реализации подпрограммы в целом и по источникам финансирования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ых ресурсов на реализацию подпрограммы составляет 45632336,74 рублей, в том числе;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6035420,92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6552667,44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6858356,39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- 9059316,81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- 8847235,40 руб.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- 8279339,78 руб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объем финансовых ресурсов необходим для обеспечения реализации основных мероприятий Муниципального управления Звездинского сельского поселения Москаленского муниципального района Омской области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риложении № 3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, Подпрограммы «Муниципальное управление и обеспечение выполнения полномочий в экономического потенциала Звездинского сельского поселения Москаленского муниципального района Омской области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 Раздел 1 «Паспорт подпрограммы муниципальной программы» в строке «Объемы и источники финансирования подпрограммы в целом и по годам ее реализации»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составляет 29654748,74рублей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7604870,85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4493738,16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4815764,94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 – 6963717,14 руб.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3079257,65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2697400,00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.»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Раздел 7 «Объем финансовых ресурсов, необходимых для реализации подпрограммы в целом и по источникам финансирования»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ирования подпрограммы за счет средств местного бюджета составляет 29654748,74 рублей, в том числе: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 – 7604870,85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 – 4493738,16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 – 4815764,94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г. – 6963717,14 руб.   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3079257,65 руб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2697400,00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риложении № 4  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, Подпрограммы «Муниципальное управление и обеспечение выполнения полномочий в социальной сферы Звездинского сельского поселения Москаленского муниципального района Омской области»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Раздел 1 «Паспорт подпрограммы муниципальной программы» в строке «Объемы и источники финансирования подпрограммы в целом и по годам ее реализации»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составляет 10314586,76 рублей, в том числ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г.- 1349105,95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551097,66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146762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2812919,87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901760,64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1552940,64 руб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сточниками финансирования муниципальной подпрограммы являются налоговые и неналоговые доходы местного бюджета, поступления нецелевого и целевого характера из федерального, областного бюджетов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2. Раздел 7 «Объем финансовых ресурсов, необходимых для реализации подпрограммы в целом и по источникам финансирования» 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бзац первый читать в новой редакции: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составляет 10314586,76рублей, из них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1г.- 1349105,95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г.- 1551097,66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г.- 1146762,00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г. - 2812919,87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г. – 1901760,64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6г. – 1552940,64 руб.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5 «Структура муниципальной программы Звездинского сельского поселения Москаленского муниципального района Омской области» к муниципальной программе Звездинского сельского поселения Москаленского муниципального района Омской области «Муниципальное управление и обеспечение выполнения полномочий в Звездинском сельском поселении Москаленского муниципального района Омской области» изложить в редакции согласно приложению №1 к настоящему постановлению.</w:t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Звездинского </w:t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С. Ф. Копыл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egoe UI">
    <w:charset w:val="cc"/>
    <w:family w:val="swiss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1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7" w:hanging="7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ru-RU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  <w:lang w:val="ru-RU" w:eastAsia="ru-RU" w:bidi="ar-SA"/>
    </w:rPr>
  </w:style>
  <w:style w:type="character" w:styleId="Style17">
    <w:name w:val="Название Знак"/>
    <w:qFormat/>
    <w:rPr>
      <w:sz w:val="26"/>
      <w:lang w:val="ru-RU" w:eastAsia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1560"/>
      <w:jc w:val="center"/>
    </w:pPr>
    <w:rPr>
      <w:rFonts w:ascii="Times New Roman" w:hAnsi="Times New Roman" w:cs="Times New Roman"/>
      <w:sz w:val="26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caps/>
      <w:spacing w:val="10"/>
      <w:kern w:val="2"/>
      <w:sz w:val="32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33:00Z</dcterms:created>
  <dc:creator>1</dc:creator>
  <dc:description/>
  <dc:language>en-US</dc:language>
  <cp:lastModifiedBy>user</cp:lastModifiedBy>
  <cp:lastPrinted>2020-02-11T20:07:00Z</cp:lastPrinted>
  <dcterms:modified xsi:type="dcterms:W3CDTF">2025-02-25T04:45:39Z</dcterms:modified>
  <cp:revision>131</cp:revision>
  <dc:subject/>
  <dc:title>ОМ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757E04FC6A42EABBB25E161EB28CAD_12</vt:lpwstr>
  </property>
  <property fmtid="{D5CDD505-2E9C-101B-9397-08002B2CF9AE}" pid="3" name="KSOProductBuildVer">
    <vt:lpwstr>1049-12.2.0.19805</vt:lpwstr>
  </property>
</Properties>
</file>