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 ГЛАВА ЗВЕЗ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исвоении адреса объектам адрес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своить   земельному участку с кадастровым номером 55:13:040401:143  следующий адрес: Российская Федерация, Омская область, Москаленский муниципальный район, Звездинское сельское поселение,   село Звездино , улица  Восточная, земельный участок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. Копы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cp:keywords/>
  <dc:language>en-US</dc:language>
  <cp:lastModifiedBy>1</cp:lastModifiedBy>
  <cp:lastPrinted>2024-04-24T16:57:00Z</cp:lastPrinted>
  <dcterms:modified xsi:type="dcterms:W3CDTF">2024-04-25T05:54:00Z</dcterms:modified>
  <cp:revision>2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6731</vt:lpwstr>
  </property>
</Properties>
</file>